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sz w:val="36"/>
          <w:szCs w:val="36"/>
        </w:rPr>
        <w:t>新开口中学</w:t>
      </w:r>
      <w:r>
        <w:rPr>
          <w:rFonts w:eastAsia="华文仿宋;仿宋" w:cs="华文仿宋;仿宋" w:ascii="华文仿宋;仿宋" w:hAnsi="华文仿宋;仿宋"/>
          <w:b/>
          <w:sz w:val="36"/>
          <w:szCs w:val="36"/>
        </w:rPr>
        <w:t>202</w:t>
      </w:r>
      <w:r>
        <w:rPr>
          <w:rFonts w:eastAsia="华文仿宋;仿宋" w:cs="华文仿宋;仿宋" w:ascii="华文仿宋;仿宋" w:hAnsi="华文仿宋;仿宋"/>
          <w:b/>
          <w:sz w:val="36"/>
          <w:szCs w:val="36"/>
        </w:rPr>
        <w:t>4</w:t>
      </w:r>
      <w:r>
        <w:rPr>
          <w:rFonts w:ascii="华文仿宋;仿宋" w:hAnsi="华文仿宋;仿宋" w:cs="华文仿宋;仿宋" w:eastAsia="华文仿宋;仿宋"/>
          <w:b/>
          <w:sz w:val="36"/>
          <w:szCs w:val="36"/>
        </w:rPr>
        <w:t>年七年级招生简章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根据教育局关于《宝坻区</w:t>
      </w:r>
      <w:r>
        <w:rPr>
          <w:rFonts w:eastAsia="华文仿宋;仿宋" w:cs="华文仿宋;仿宋" w:ascii="华文仿宋;仿宋" w:hAnsi="华文仿宋;仿宋"/>
          <w:b/>
          <w:sz w:val="30"/>
          <w:szCs w:val="30"/>
        </w:rPr>
        <w:t>202</w:t>
      </w:r>
      <w:r>
        <w:rPr>
          <w:rFonts w:eastAsia="华文仿宋;仿宋" w:cs="华文仿宋;仿宋" w:ascii="华文仿宋;仿宋" w:hAnsi="华文仿宋;仿宋"/>
          <w:b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年初中招生入学工作方案》的文件精神，为切实维护今年招生登记工作秩序稳定，结合我校实际，制定新开口中学</w:t>
      </w:r>
      <w:r>
        <w:rPr>
          <w:rFonts w:eastAsia="华文仿宋;仿宋" w:cs="华文仿宋;仿宋" w:ascii="华文仿宋;仿宋" w:hAnsi="华文仿宋;仿宋"/>
          <w:b/>
          <w:sz w:val="30"/>
          <w:szCs w:val="30"/>
        </w:rPr>
        <w:t>202</w:t>
      </w:r>
      <w:r>
        <w:rPr>
          <w:rFonts w:eastAsia="华文仿宋;仿宋" w:cs="华文仿宋;仿宋" w:ascii="华文仿宋;仿宋" w:hAnsi="华文仿宋;仿宋"/>
          <w:b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年七年级招生简章如下：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一</w:t>
      </w: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、招生</w:t>
      </w: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范围及条件</w:t>
      </w: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初中招生继续坚持免试划片就近入学原则，严格按照教育局划定的区域招生。</w:t>
      </w:r>
    </w:p>
    <w:p>
      <w:pPr>
        <w:pStyle w:val="Normal"/>
        <w:spacing w:lineRule="exact" w:line="50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1.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具有本镇正式户口的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小学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应届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毕业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生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;</w:t>
      </w:r>
    </w:p>
    <w:p>
      <w:pPr>
        <w:pStyle w:val="Normal"/>
        <w:spacing w:lineRule="exact" w:line="50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2.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具有本镇正式户口，但在城里有房产的子女，可以在我校登记也可在城里相应区片登记（二选一）</w:t>
      </w:r>
    </w:p>
    <w:p>
      <w:pPr>
        <w:pStyle w:val="Normal"/>
        <w:spacing w:lineRule="exact" w:line="50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3.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在本镇居住的外省市、本市外区户口的学生（须具有本区小学学籍，如不具备不接收），须符合外来务工人员子女相关条件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 xml:space="preserve">二、登记时须持以下有效证件及材料： </w:t>
      </w:r>
    </w:p>
    <w:p>
      <w:pPr>
        <w:pStyle w:val="Normal"/>
        <w:spacing w:lineRule="exact" w:line="500"/>
        <w:ind w:left="540" w:hanging="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按户籍所在地分别提交相关证明材料。（查验原件，留复印件和证明材料存档。）</w:t>
      </w:r>
    </w:p>
    <w:p>
      <w:pPr>
        <w:pStyle w:val="Normal"/>
        <w:spacing w:lineRule="exact" w:line="500"/>
        <w:ind w:firstLine="4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）本镇户口人员子女登记： </w:t>
      </w:r>
    </w:p>
    <w:p>
      <w:pPr>
        <w:pStyle w:val="Normal"/>
        <w:spacing w:lineRule="exact" w:line="500"/>
        <w:ind w:left="540" w:hanging="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①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户口薄原件及户口薄复印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份（首页、户主页及学生本人页） ②《天津市小学生素质发展水平评价手册》</w:t>
      </w:r>
    </w:p>
    <w:p>
      <w:pPr>
        <w:pStyle w:val="Normal"/>
        <w:spacing w:lineRule="exact" w:line="500"/>
        <w:ind w:firstLine="4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）在本区务工的外省市户口人员子女登记：</w:t>
      </w:r>
    </w:p>
    <w:p>
      <w:pPr>
        <w:pStyle w:val="Normal"/>
        <w:spacing w:lineRule="exact" w:line="500"/>
        <w:ind w:left="819" w:firstLine="4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①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户口薄原件及复印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份（首页、户主页及学生本人页） ②有效期内的居住证原件及复印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份 ③房产证或住建委出具的房屋租赁登记备案证明原件及复印件（或有居委会和派出所两处盖章的临时居住证明） ④家长务工证明 ⑤居住证持有人的社会保险缴费凭证</w:t>
      </w:r>
    </w:p>
    <w:p>
      <w:pPr>
        <w:pStyle w:val="Normal"/>
        <w:spacing w:lineRule="exact" w:line="500"/>
        <w:ind w:firstLine="4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）本区务工的本市外区县户口人员子女登记：</w:t>
      </w:r>
    </w:p>
    <w:p>
      <w:pPr>
        <w:pStyle w:val="Normal"/>
        <w:spacing w:lineRule="exact" w:line="500"/>
        <w:ind w:left="819" w:firstLine="4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①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户口薄原件及复印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份（首页、户主页及学生本人页） ②家长务工证明 ③住建委出具的房屋租赁登记备案证明原件及复印件（或有居委会和派出所两处盖章的临时居住证明）</w:t>
      </w:r>
    </w:p>
    <w:p>
      <w:pPr>
        <w:pStyle w:val="Normal"/>
        <w:spacing w:lineRule="exact" w:line="500"/>
        <w:ind w:firstLine="4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）外省回津升学的本镇户口学生登记：</w:t>
      </w:r>
    </w:p>
    <w:p>
      <w:pPr>
        <w:pStyle w:val="Normal"/>
        <w:spacing w:lineRule="exact" w:line="500"/>
        <w:ind w:left="819" w:firstLine="4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①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户口薄原件及复印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份（首页、户主页及学生本人页） ②房产证 </w:t>
      </w:r>
    </w:p>
    <w:p>
      <w:pPr>
        <w:pStyle w:val="Normal"/>
        <w:spacing w:lineRule="exact" w:line="500"/>
        <w:ind w:firstLine="3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【注】要在原小学学籍系统中做好毕业等相关工作，确保顺利完成初中跨省升学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三</w:t>
      </w: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、</w:t>
      </w: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登记</w:t>
      </w: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时间：</w:t>
      </w:r>
    </w:p>
    <w:p>
      <w:pPr>
        <w:pStyle w:val="Normal"/>
        <w:spacing w:lineRule="exact" w:line="50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1.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集中登记</w:t>
      </w:r>
      <w:r>
        <w:rPr>
          <w:rFonts w:ascii="华文仿宋;仿宋" w:hAnsi="华文仿宋;仿宋" w:cs="华文仿宋;仿宋" w:eastAsia="华文仿宋;仿宋"/>
          <w:b/>
          <w:sz w:val="30"/>
          <w:szCs w:val="30"/>
        </w:rPr>
        <w:t xml:space="preserve">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2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至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2.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补报时间：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8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底</w:t>
      </w:r>
      <w:r>
        <w:rPr>
          <w:rFonts w:ascii="华文仿宋;仿宋" w:hAnsi="华文仿宋;仿宋" w:cs="华文仿宋;仿宋" w:eastAsia="华文仿宋;仿宋"/>
          <w:b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四、登记</w:t>
      </w: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地点：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新开口中学教务处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五、咨询电话</w:t>
      </w:r>
      <w:r>
        <w:rPr>
          <w:rFonts w:eastAsia="华文仿宋;仿宋" w:cs="华文仿宋;仿宋" w:ascii="华文仿宋;仿宋" w:hAnsi="华文仿宋;仿宋"/>
          <w:b/>
          <w:sz w:val="30"/>
          <w:szCs w:val="30"/>
        </w:rPr>
        <w:t>: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29611091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，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331208968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。  </w:t>
      </w:r>
    </w:p>
    <w:p>
      <w:pPr>
        <w:pStyle w:val="Normal"/>
        <w:spacing w:lineRule="exact" w:line="500"/>
        <w:ind w:left="6118" w:hanging="57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【注】具体招生政策以区教育局通知为准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。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　　　　　　　　　　　　　　　　　　　　　</w:t>
      </w:r>
    </w:p>
    <w:p>
      <w:pPr>
        <w:pStyle w:val="Normal"/>
        <w:spacing w:lineRule="exact" w:line="500"/>
        <w:ind w:left="6118" w:hanging="57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pacing w:lineRule="exact" w:line="500"/>
        <w:ind w:left="6084" w:firstLine="9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宝坻区新开口镇初级中学</w:t>
      </w:r>
    </w:p>
    <w:p>
      <w:pPr>
        <w:pStyle w:val="Normal"/>
        <w:spacing w:lineRule="exact" w:line="500"/>
        <w:ind w:firstLine="7770"/>
        <w:rPr/>
      </w:pPr>
      <w:r>
        <w:rPr>
          <w:rFonts w:eastAsia="华文仿宋;仿宋" w:cs="华文仿宋;仿宋" w:ascii="华文仿宋;仿宋" w:hAnsi="华文仿宋;仿宋"/>
          <w:sz w:val="30"/>
          <w:szCs w:val="30"/>
        </w:rPr>
        <w:t>20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</w:t>
      </w:r>
    </w:p>
    <w:sectPr>
      <w:type w:val="nextPage"/>
      <w:pgSz w:w="14570" w:h="20636"/>
      <w:pgMar w:left="1797" w:right="179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6:00Z</dcterms:created>
  <dc:creator>sj</dc:creator>
  <dc:description/>
  <dc:language>en-US</dc:language>
  <cp:lastModifiedBy>Administrator</cp:lastModifiedBy>
  <cp:lastPrinted>2022-06-30T08:07:00Z</cp:lastPrinted>
  <dcterms:modified xsi:type="dcterms:W3CDTF">2024-09-18T01:39:32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180AC169E4FFA9DC4AAC2FA22D56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