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天津市宝坻区新安镇初级中学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</w:rPr>
        <w:t>年招生简章</w:t>
      </w:r>
    </w:p>
    <w:p>
      <w:pPr>
        <w:pStyle w:val="Normal"/>
        <w:spacing w:lineRule="exact" w:line="44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根据宝坻区教育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宝坻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初中招生入学工作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》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有关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校实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，现就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一、报名登记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登记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登记地点：新安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中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招生范围：具有我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新安镇所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行政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户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或房产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可到我校登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二、登记时要携带以下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六年级在新安镇小学就读的由新安镇小学负责，六年级在北潭小学就读的由北潭小学负责，两所学校登统后统一到新安镇中学教务处登记。登记时需提供：户口簿原件及复印件（首页、户主页及学生本人页）、房屋产权证原件及复印件、《小学生综合素质评价记录手册》等相关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六年级不在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就读，但学生户口或房证在本片内，学生户口须与父亲或母亲户口在同一户口簿，户主可为父母、祖父母或外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父母。学生、父母与祖父母或外祖父母户口在同一户口簿的，房屋产权人可为祖父母或外祖父母。父母双亡的，学生户口可以与祖父母、外祖父母等监护人在一起，房证上的产权人也应为上述监护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登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时需提供：户口簿原件及复印件（首页、户主页及学生本人页）、房屋产权证原件及复印件、《小学生综合素质评价记录手册》等相关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安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务工的外省市户口人员子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或本市外区户口人员子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（须具有本区小学学籍，如不具备不接收）入学须提供：户口簿原件及复印件（首页、户主页及学生本人页）、有效期内的居住证原件及复印件、房屋产权证或住建委出具的房屋租赁登记备案证明原件及复印件、家长务工证明、居住证持有人的社会保险缴费凭证等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外省回津升学的学生，要在原小学学籍校学籍系统中做好毕业等相关工作，确保顺利完成初中跨省升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由于特殊情况不能到校登记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或是对招生政策有疑问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请与学校招生办公室联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或来校咨询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37521211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，招生入学截止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不招收无学籍学生，做到人在籍在，人走籍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严格属地管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对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新安镇的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一律要求其回户籍地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具体招生政策以教育局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天津市宝坻区新安镇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1:00Z</dcterms:created>
  <dc:creator>番茄花园</dc:creator>
  <dc:description/>
  <dc:language>en-US</dc:language>
  <cp:lastModifiedBy>草木百年</cp:lastModifiedBy>
  <cp:lastPrinted>2022-06-28T16:20:00Z</cp:lastPrinted>
  <dcterms:modified xsi:type="dcterms:W3CDTF">2024-09-18T02:10:15Z</dcterms:modified>
  <cp:revision>27</cp:revision>
  <dc:subject/>
  <dc:title>三岔口小学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43891EE244138D950B6AC120AB5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