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宝坻区赵各庄初级中学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  <w:lang w:val="en-US" w:eastAsia="zh-CN"/>
        </w:rPr>
        <w:t>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年招生简章</w:t>
      </w:r>
    </w:p>
    <w:p>
      <w:pPr>
        <w:pStyle w:val="Normal"/>
        <w:spacing w:lineRule="auto" w:line="360"/>
        <w:ind w:first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深入推进义务教育优质均衡发展，切实维护招生秩序稳定，促进教育公平，根据《中华人民共和国义务教育法》《天津市实施</w:t>
      </w:r>
      <w:r>
        <w:rPr>
          <w:rFonts w:eastAsia="仿宋" w:cs="仿宋" w:ascii="仿宋" w:hAnsi="仿宋"/>
          <w:sz w:val="28"/>
          <w:szCs w:val="28"/>
        </w:rPr>
        <w:t>&lt;</w:t>
      </w:r>
      <w:r>
        <w:rPr>
          <w:rFonts w:ascii="仿宋" w:hAnsi="仿宋" w:cs="仿宋" w:eastAsia="仿宋"/>
          <w:sz w:val="28"/>
          <w:szCs w:val="28"/>
        </w:rPr>
        <w:t>中华人民共和国义务教育法</w:t>
      </w:r>
      <w:r>
        <w:rPr>
          <w:rFonts w:eastAsia="仿宋" w:cs="仿宋" w:ascii="仿宋" w:hAnsi="仿宋"/>
          <w:sz w:val="28"/>
          <w:szCs w:val="28"/>
        </w:rPr>
        <w:t>&gt;</w:t>
      </w:r>
      <w:r>
        <w:rPr>
          <w:rFonts w:ascii="仿宋" w:hAnsi="仿宋" w:cs="仿宋" w:eastAsia="仿宋"/>
          <w:sz w:val="28"/>
          <w:szCs w:val="28"/>
        </w:rPr>
        <w:t>办法》等法律法规，按照《市教委关于做好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天津市义务教育阶段学校招生入学工作的指导意见》，本着“依法招生、免试划片、统筹安排”的原则，结合我校实际，制定本意见。</w:t>
      </w:r>
    </w:p>
    <w:p>
      <w:pPr>
        <w:pStyle w:val="Normal"/>
        <w:spacing w:lineRule="auto" w:line="360"/>
        <w:ind w:first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指导思想</w:t>
      </w:r>
    </w:p>
    <w:p>
      <w:pPr>
        <w:pStyle w:val="Style15"/>
        <w:spacing w:lineRule="auto" w:line="360"/>
        <w:ind w:firstLine="5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习近平新时代中国特色社会主义思想为指导，贯彻落实习近平总书记关于教育的重要论述和全国教育大会精神，全面落实中央关于基础教育重大决策部署，着力促进教育公平，着力加强内涵建设，着力发展素质教育，着力提高育人质量，扎实推进义务教育优质均衡发展。进一步提高义务教育阶段学校招生入学工作的科学化、制度化、规范化水平，助推“双减”政策落地见效，营造促进学生健康成长的良好生态。</w:t>
      </w:r>
    </w:p>
    <w:p>
      <w:pPr>
        <w:pStyle w:val="Normal"/>
        <w:spacing w:lineRule="auto" w:line="360"/>
        <w:ind w:first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组织领导</w:t>
      </w:r>
    </w:p>
    <w:p>
      <w:pPr>
        <w:pStyle w:val="Normal"/>
        <w:spacing w:lineRule="auto" w:line="360"/>
        <w:ind w:first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校成立以校长为组长，副校长为成员的招生工作领导小组，招生办公室设在教务处。在领导小组的统一组织下严格按照本简章，认真组织实施。</w:t>
      </w:r>
    </w:p>
    <w:p>
      <w:pPr>
        <w:pStyle w:val="Normal"/>
        <w:spacing w:lineRule="auto" w:line="360"/>
        <w:ind w:first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基本政策</w:t>
      </w:r>
    </w:p>
    <w:p>
      <w:pPr>
        <w:pStyle w:val="Normal"/>
        <w:spacing w:lineRule="auto" w:line="360"/>
        <w:ind w:firstLine="52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一）招生办法</w:t>
      </w:r>
    </w:p>
    <w:p>
      <w:pPr>
        <w:pStyle w:val="Normal"/>
        <w:spacing w:lineRule="auto" w:line="360"/>
        <w:ind w:first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招生范围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赵各庄小学、庞各庄小学的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毕业生，及符合《宝坻区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初中招生工作的安排意见》其他学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政策规定</w:t>
      </w:r>
    </w:p>
    <w:p>
      <w:pPr>
        <w:pStyle w:val="Style15"/>
        <w:spacing w:lineRule="auto" w:line="360"/>
        <w:ind w:firstLine="5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在我区购房的本市外区的“人户分离”小学学生，因现行户籍政策无法实现“人户统一”，在赵各庄地区居住地的，按照房屋居住地就近入学原则，可在本校入学。</w:t>
      </w:r>
    </w:p>
    <w:p>
      <w:pPr>
        <w:pStyle w:val="Normal"/>
        <w:spacing w:lineRule="auto" w:line="360"/>
        <w:ind w:first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烈士子女、符合条件的现役军人子女和国家综合性消防救援队伍人员、公安英模和因公牺牲伤残警察子女，根据学生及家长的意愿，可在本校入学。</w:t>
      </w:r>
    </w:p>
    <w:p>
      <w:pPr>
        <w:pStyle w:val="Normal"/>
        <w:spacing w:lineRule="auto" w:line="360"/>
        <w:ind w:first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新冠肺炎疫情防控一线医务人员子女入学时，根据学生及家长的意愿，父母、祖父母、外祖父母户籍地在宝坻的，按照就近原则统筹安排入学。新冠肺炎疫情防控期间因公殉职被追授“全国优秀城乡社区工作者”人员子女入学时，根据学生及家长的意愿，可在本校入学。</w:t>
      </w:r>
    </w:p>
    <w:p>
      <w:pPr>
        <w:pStyle w:val="Normal"/>
        <w:spacing w:lineRule="auto" w:line="360"/>
        <w:ind w:firstLine="52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二）报名时间及地点</w:t>
      </w:r>
    </w:p>
    <w:p>
      <w:pPr>
        <w:pStyle w:val="Normal"/>
        <w:spacing w:lineRule="auto" w:line="360"/>
        <w:ind w:first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日（星期六）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日（星期日），到赵各庄中学报名。</w:t>
      </w:r>
    </w:p>
    <w:p>
      <w:pPr>
        <w:pStyle w:val="Normal"/>
        <w:spacing w:lineRule="auto" w:line="360"/>
        <w:ind w:firstLine="52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三）报名方式</w:t>
      </w:r>
    </w:p>
    <w:p>
      <w:pPr>
        <w:pStyle w:val="Normal"/>
        <w:spacing w:lineRule="auto" w:line="360"/>
        <w:ind w:first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由学生家长到本校报名。报名时需提供：户口簿（首页、户主页及学生本人页）、房屋产权相关材料、《小学生综合素质评价记录手册》等材料。</w:t>
      </w:r>
    </w:p>
    <w:p>
      <w:pPr>
        <w:pStyle w:val="Normal"/>
        <w:spacing w:lineRule="auto" w:line="360"/>
        <w:ind w:first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在我区务工的外省市户口人员子女入学须提供：户口簿（首页、户主页及学生本人页）、有效期内的居住证或办理证明、房屋产权相关材料或住建委出具的房屋租赁登记备案证明（在宝坻区行政审批局窗口办理）、家长务工证明、居住证持有人的社会保险缴费凭证等相关材料。提供居住证办理证明的，家长要按时提供居住证，并签承诺书。</w:t>
      </w:r>
    </w:p>
    <w:p>
      <w:pPr>
        <w:pStyle w:val="Normal"/>
        <w:spacing w:lineRule="auto" w:line="360"/>
        <w:ind w:first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在我区务工的本市外区户口人员子女、本区城外户口进城务工人员子女入学须提供：户口簿（首页、户主页及学生本人页）、家长务工证明、住建委出具的房屋租赁登记备案证明等材料。</w:t>
      </w:r>
    </w:p>
    <w:p>
      <w:pPr>
        <w:pStyle w:val="Normal"/>
        <w:spacing w:lineRule="auto" w:line="360"/>
        <w:ind w:first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烈士、符合条件现役军人和国家综合性消防救援队伍人员、公安英模和因公牺牲伤残警察、新冠肺炎疫情防控一线医务人员、新冠肺炎疫情防控期间因公殉职被追授“全国优秀城乡社区工作者”、等子女，须提供户口簿（首页、户主页及学生本人页）、相关部门出具的证明等材料。</w:t>
      </w:r>
    </w:p>
    <w:p>
      <w:pPr>
        <w:pStyle w:val="Normal"/>
        <w:spacing w:lineRule="auto" w:line="360"/>
        <w:ind w:first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外省回津升学的学生，要在原小学学籍校学籍系统中做好毕业等相关工作，确保顺利完成初中跨省升学。相关证明材料要看原件，留复印件。</w:t>
      </w:r>
    </w:p>
    <w:p>
      <w:pPr>
        <w:pStyle w:val="Normal"/>
        <w:spacing w:lineRule="auto" w:line="360"/>
        <w:ind w:firstLine="5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22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具体招生政策以区教育局通知为准。</w:t>
      </w:r>
    </w:p>
    <w:p>
      <w:pPr>
        <w:pStyle w:val="Normal"/>
        <w:spacing w:lineRule="auto" w:line="360"/>
        <w:ind w:left="4940" w:hanging="49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left="4940" w:hanging="49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left="4940" w:hanging="49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406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天津市宝坻区牛道口镇赵各庄初级中学</w:t>
      </w:r>
    </w:p>
    <w:p>
      <w:pPr>
        <w:pStyle w:val="Normal"/>
        <w:spacing w:lineRule="auto" w:line="360"/>
        <w:ind w:firstLine="52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</w:rPr>
        <w:t>.06.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74" w:footer="992" w:bottom="1474"/>
      <w:pgNumType w:fmt="decimal"/>
      <w:formProt w:val="false"/>
      <w:textDirection w:val="lrTb"/>
      <w:docGrid w:type="default" w:linePitch="407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1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w w:val="93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cs="Courier New"/>
      <w:sz w:val="3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3:29:00Z</dcterms:created>
  <dc:creator>minipc</dc:creator>
  <dc:description/>
  <dc:language>en-US</dc:language>
  <cp:lastModifiedBy>﹏ ゛余温散尽ら</cp:lastModifiedBy>
  <cp:lastPrinted>2021-06-24T09:39:00Z</cp:lastPrinted>
  <dcterms:modified xsi:type="dcterms:W3CDTF">2024-09-18T02:48:33Z</dcterms:modified>
  <cp:revision>4</cp:revision>
  <dc:subject/>
  <dc:title>宝教字[2007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B0E89E987F47088365FED2376D3A11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