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学校招生简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尔王庄镇初级中学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.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br w:type="page"/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一、招生条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坚持免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划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就近入学原则，严格按照区教育局划定的区域招生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招收学生户口或房证在本片。学生户口须与父亲或母亲在同一户口簿，户主可为父母、祖父母或外祖父母。学生、父母与祖父母或外祖父母户口在同一户口簿的，房屋产权人可为祖父母或外祖父母。购房已入住暂无房证的，须提供购房发票或购房合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拆迁户子女，持区房建办开具的拆迁证明、户口簿、房管局开具的房屋租赁登记备案证明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省市、外区县务工人员子女，可提供相应证明材料报名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二、招生办法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本辖区六年级学生在初中直接升入七年级。符合报名登记条件的其他学生可在报名日期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到中学报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登记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登记时须提供：户口簿（首页、户主页及学生本人页）、房屋产权证、《小学生综合素质评价记录手册》等相关材料。  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在我区务工的外省市户口人员子女入学须提供：户口簿 （首页、户主页及学生本人页）、父母和学生的有效期内的居住证或办理证明、房屋产权相关材料或住建委出具的房屋租赁登记备案证明（在宝坻区行政审批局窗口办理）、家长务工证明、居住证持有人的社会保险缴费凭证等相关材料。提供居住证办理证明的，学校要按证明上的领证时间督促学生（家长）按时提供居住证，并签承诺书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在我区购房的本市外区“人户分离”人员子女登记时须提供：户口簿（首页、户主页及学生本人页）、房屋产权证、《小学生综合素质评价记录手册》等相关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具有我区小学学籍的在我区务工的本市外区户口人员子女、本区城外户口进城务工人员子女入学须提供：户口簿（首页、户主页及学生本人页）、家长务工证明、房屋租赁登记备案证明等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外省回津升学的学生，要在原小学学籍校学籍系统中做好毕业等相关工作，持学籍卡和报名相关材料到我校报名登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上述相关证明材料学校要核查原件，留复印件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登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时间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　　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-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0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补报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-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报名截止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　　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登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地点</w:t>
      </w:r>
    </w:p>
    <w:p>
      <w:pPr>
        <w:pStyle w:val="Normal"/>
        <w:widowControl/>
        <w:shd w:fill="FFFFFF" w:val="clear"/>
        <w:spacing w:lineRule="atLeast" w:line="520"/>
        <w:ind w:first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尔王庄中学教务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246947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15122101231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　　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、备注</w:t>
      </w:r>
    </w:p>
    <w:p>
      <w:pPr>
        <w:pStyle w:val="Normal"/>
        <w:widowControl/>
        <w:shd w:fill="FFFFFF" w:val="clear"/>
        <w:spacing w:lineRule="atLeast" w:line="520"/>
        <w:ind w:first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按照学校招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登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法，如需其它相关材料的，家长应积极配合提供。家长应保证所提供的证件及其它证明材料属实。如果证件、证明不属实，后果自负。</w:t>
      </w:r>
    </w:p>
    <w:p>
      <w:pPr>
        <w:pStyle w:val="Normal"/>
        <w:widowControl/>
        <w:shd w:fill="FFFFFF" w:val="clear"/>
        <w:spacing w:lineRule="atLeast" w:line="520"/>
        <w:ind w:first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具体招生政策以区教育局通知为准。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天津市宝坻区尔王庄镇初级中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　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7:00Z</dcterms:created>
  <dc:creator>微软用户</dc:creator>
  <dc:description/>
  <dc:language>en-US</dc:language>
  <cp:lastModifiedBy>sj</cp:lastModifiedBy>
  <cp:lastPrinted>2024-05-29T15:39:00Z</cp:lastPrinted>
  <dcterms:modified xsi:type="dcterms:W3CDTF">2024-09-18T02:19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37D8B84454BC096E0036BE7CAECC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