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48"/>
          <w:szCs w:val="36"/>
        </w:rPr>
      </w:pPr>
      <w:r>
        <w:rPr>
          <w:rFonts w:eastAsia="宋体" w:cs="Times New Roman"/>
          <w:b/>
          <w:bCs/>
          <w:sz w:val="40"/>
          <w:szCs w:val="28"/>
        </w:rPr>
        <w:tab/>
      </w:r>
      <w:r>
        <w:rPr>
          <w:rFonts w:ascii="Times New Roman" w:hAnsi="Times New Roman" w:cs="Times New Roman"/>
          <w:b/>
          <w:bCs/>
          <w:sz w:val="48"/>
          <w:szCs w:val="36"/>
          <w:lang w:val="en-US" w:eastAsia="zh-CN"/>
        </w:rPr>
        <w:t>郝各庄初级中学</w:t>
      </w:r>
      <w:r>
        <w:rPr>
          <w:b/>
          <w:bCs/>
          <w:sz w:val="48"/>
          <w:szCs w:val="36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郝各庄初级中学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始建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7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于宝坻区郝各庄镇前郝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西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占地面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58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其中建筑面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8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目前有教职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教学班，在校学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坚持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面向全体，全面发展，一个都不能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办学理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立足于培养学生终生受用的良好习惯和优秀品质，教学生做人，育学生成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健全评价机制，取得了较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深入推进义务教育优质均衡发展，切实维护招生秩序稳定，促进教育公平，根据宝坻区教育局《宝坻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初中招生工作的安排意见》（宝教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文件精神，结合我校实际，制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招生简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招生范围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宝坻区郝各庄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郝各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小学六年级应届毕业生为主要招生对象，或持有宝坻区郝各庄镇户口的六年级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郝各庄小学的应届毕业生由郝各庄小学负责收取学生户口簿及（首页、户主页及学生本人页）复印件、《小学生综合素质评价记录手册》等材料，统一交到郝各庄中学。不在郝各庄小学上学，但户口在郝各庄镇的学生，家长持户口簿及（首页、户主页及学生本人页）复印件、学生的学籍卡（盖学校公章），到郝各庄初级中学教务处办理入学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中报名时间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（星期二）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-1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补报报名时间：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00——11:30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下午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:00——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名截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登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地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郝各庄初级中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务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五、咨询电话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920497851  187225589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078" w:hanging="54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六：具体招生政策以区教育局通知为准。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郝各庄初级中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日    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21:00Z</dcterms:created>
  <dc:creator>微软用户</dc:creator>
  <dc:description/>
  <dc:language>en-US</dc:language>
  <cp:lastModifiedBy>ACER</cp:lastModifiedBy>
  <cp:lastPrinted>2013-05-23T09:04:00Z</cp:lastPrinted>
  <dcterms:modified xsi:type="dcterms:W3CDTF">2024-09-18T05:30:25Z</dcterms:modified>
  <cp:revision>7</cp:revision>
  <dc:subject/>
  <dc:title>糙甸中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25B0A6E6343BB94E50DD36C961CB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