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Cs w:val="32"/>
        </w:rPr>
      </w:pPr>
      <w:r>
        <w:rPr>
          <w:rFonts w:ascii="Times New Roman" w:hAnsi="Times New Roman" w:cs="Times New Roman" w:eastAsia="黑体"/>
          <w:szCs w:val="32"/>
        </w:rPr>
        <w:t>附件</w:t>
      </w:r>
    </w:p>
    <w:p>
      <w:pPr>
        <w:pStyle w:val="Normal"/>
        <w:snapToGrid w:val="false"/>
        <w:spacing w:lineRule="auto" w: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市普通高中体育与健康课程建设内容及实施建议</w:t>
      </w:r>
    </w:p>
    <w:tbl>
      <w:tblPr>
        <w:tblW w:w="5000" w:type="pct"/>
        <w:jc w:val="center"/>
        <w:tblInd w:w="0" w:type="dxa"/>
        <w:tblLayout w:type="fixed"/>
        <w:tblCellMar>
          <w:top w:w="0" w:type="dxa"/>
          <w:left w:w="10" w:type="dxa"/>
          <w:bottom w:w="0" w:type="dxa"/>
          <w:right w:w="10" w:type="dxa"/>
        </w:tblCellMar>
      </w:tblPr>
      <w:tblGrid>
        <w:gridCol w:w="314"/>
        <w:gridCol w:w="347"/>
        <w:gridCol w:w="348"/>
        <w:gridCol w:w="2085"/>
        <w:gridCol w:w="4775"/>
        <w:gridCol w:w="2110"/>
        <w:gridCol w:w="1825"/>
        <w:gridCol w:w="1864"/>
      </w:tblGrid>
      <w:tr>
        <w:trPr>
          <w:trHeight w:val="9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教育</w:t>
            </w:r>
          </w:p>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途径</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模块内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课程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教学目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教学内容</w:t>
            </w:r>
            <w:r>
              <w:rPr>
                <w:rFonts w:ascii="Times New Roman" w:hAnsi="Times New Roman" w:cs="Times New Roman" w:eastAsia="黑体"/>
                <w:b/>
                <w:sz w:val="18"/>
                <w:szCs w:val="18"/>
              </w:rPr>
              <w:t>与</w:t>
            </w:r>
            <w:r>
              <w:rPr>
                <w:rFonts w:ascii="Times New Roman" w:hAnsi="Times New Roman" w:cs="Times New Roman" w:eastAsia="黑体"/>
                <w:b/>
                <w:sz w:val="18"/>
                <w:szCs w:val="18"/>
                <w:lang w:val="zh-CN"/>
              </w:rPr>
              <w:t>建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教学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评价建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18"/>
                <w:szCs w:val="18"/>
                <w:lang w:val="zh-CN"/>
              </w:rPr>
            </w:pPr>
            <w:r>
              <w:rPr>
                <w:rFonts w:ascii="Times New Roman" w:hAnsi="Times New Roman" w:cs="Times New Roman" w:eastAsia="黑体"/>
                <w:b/>
                <w:sz w:val="18"/>
                <w:szCs w:val="18"/>
                <w:lang w:val="zh-CN"/>
              </w:rPr>
              <w:t>课时安排建议</w:t>
            </w:r>
          </w:p>
        </w:tc>
      </w:tr>
      <w:tr>
        <w:trPr>
          <w:trHeight w:val="4943"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4"/>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必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4"/>
              <w:jc w:val="center"/>
              <w:rPr>
                <w:rFonts w:ascii="Times New Roman" w:hAnsi="Times New Roman" w:eastAsia="仿宋_GB2312" w:cs="Times New Roman"/>
                <w:szCs w:val="21"/>
              </w:rPr>
            </w:pPr>
            <w:r>
              <w:rPr>
                <w:rFonts w:ascii="Times New Roman" w:hAnsi="Times New Roman" w:cs="Times New Roman" w:eastAsia="仿宋_GB2312"/>
                <w:szCs w:val="21"/>
              </w:rPr>
              <w:t>体能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能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了解体能发展的基本原理和主要方法；掌握体能锻炼计划制订的程序与方法，学会根据自身情况确定锻炼方式、频率、强度和持续时间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教师在体能理论方面的教学中可以采用讲授、直观教学、情境模拟等多种形式。</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体能理论方面的教学中要通过教科书中设置的思考、讨论、提示等栏目，促进学生的思考和探究，提高学生学习的兴趣。</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除采用室内课堂教学以外，还应鼓励学生将理论方面的内容渗透到实践中。</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体能理论方面的教学中要尽量采用丰富多彩的图片、生动有趣的视频等方式，将理论知识用多种方式呈现出来，提高对理论知识</w:t>
            </w:r>
            <w:r>
              <w:rPr>
                <w:rFonts w:ascii="Times New Roman" w:hAnsi="Times New Roman" w:cs="Times New Roman" w:eastAsia="仿宋_GB2312"/>
                <w:szCs w:val="21"/>
                <w:lang w:eastAsia="zh-CN"/>
              </w:rPr>
              <w:t>的</w:t>
            </w:r>
            <w:r>
              <w:rPr>
                <w:rFonts w:ascii="Times New Roman" w:hAnsi="Times New Roman" w:cs="Times New Roman" w:eastAsia="仿宋_GB2312"/>
                <w:szCs w:val="21"/>
              </w:rPr>
              <w:t>理解程度。</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体能理论方面教学中要避免以往只传授一个个知识点教学，要重视知识点之间相互联系。</w:t>
            </w:r>
          </w:p>
          <w:p>
            <w:pPr>
              <w:pStyle w:val="Normal"/>
              <w:tabs>
                <w:tab w:val="clear" w:pos="420"/>
                <w:tab w:val="left" w:pos="221" w:leader="none"/>
              </w:tabs>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体能理论方面教学中要注重内容与学生的生活实际相结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体能理论方面的教学要有助于学生较为全面</w:t>
            </w:r>
            <w:r>
              <w:rPr>
                <w:rFonts w:ascii="Times New Roman" w:hAnsi="Times New Roman" w:cs="Times New Roman" w:eastAsia="仿宋_GB2312"/>
                <w:szCs w:val="21"/>
                <w:lang w:eastAsia="zh-CN"/>
              </w:rPr>
              <w:t>地</w:t>
            </w:r>
            <w:r>
              <w:rPr>
                <w:rFonts w:ascii="Times New Roman" w:hAnsi="Times New Roman" w:cs="Times New Roman" w:eastAsia="仿宋_GB2312"/>
                <w:szCs w:val="21"/>
              </w:rPr>
              <w:t>理解体能的意义、原理和方法等，促进学生对体能的学练，不但知其然，还要知其所以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体能理论教学要与体能实践相结合，不能将二者割裂开来。体能理论可以指导体能实践练习，而实践练习又能促进对理论的进一步理解和掌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体能理论教学要与信息技术相结合，通过运用多种信息技术手段开展线上和线下相结合教学，使得体能理论方面内容的教学生动有趣、易于理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szCs w:val="21"/>
              </w:rPr>
              <w:t>体能模块的学习评价，以学科核心素养为依据，针对体能理论方面内容的学习评价，主要采用纸笔测试、课堂提问、问卷调查等方式进行，建议多设计开放性的题目，引导学生进行思考与总结，加深对理论知识的理解，避免死记硬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议理论方面的内容设置</w:t>
            </w:r>
            <w:r>
              <w:rPr>
                <w:rFonts w:eastAsia="仿宋_GB2312" w:cs="Times New Roman" w:ascii="Times New Roman" w:hAnsi="Times New Roman"/>
                <w:szCs w:val="21"/>
              </w:rPr>
              <w:t>2</w:t>
            </w:r>
            <w:r>
              <w:rPr>
                <w:rFonts w:ascii="Times New Roman" w:hAnsi="Times New Roman" w:cs="Times New Roman" w:eastAsia="仿宋_GB2312"/>
                <w:szCs w:val="21"/>
              </w:rPr>
              <w:t>学时。</w:t>
            </w:r>
          </w:p>
        </w:tc>
      </w:tr>
      <w:tr>
        <w:trPr>
          <w:trHeight w:val="778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4"/>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必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能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体能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掌握并运用测试与评价体能水平的科学方法，如用心率来测试和评价运动强度，用《国家学生体质健康标准》评价体能水平；运用科学方法评价体能锻炼效果，并及时改进体能锻炼计划等，培养学生不畏困难、坚持不懈的意志品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掌握并运用改善身体成分的基本原理、练习方法；掌握并运用发展心肺耐力的基本原理、练习方法；掌握并运用发展上肢、下肢、肩部、腰腹和躯干柔韧性的基本原理、练习方法；掌握并运用发展肌肉力量和肌肉耐力的基本原理、练习方法；掌握并运用发展灵敏性的基本原理、练习方法；掌握并运用发展平衡能力的基本原理、练习方法；掌握并运用发展力量的基本原理、练习方法；掌握并运用发展速度的基本原理、练习方法；掌握并运用发展反应的基本原理、练习方法。</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体能实践方面的教学中要关注学生体能发展的个体差异，因材施教。</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体能实践方面的教学中应根据不同季节和气候等环境条件，因时、因地制宜地开展体能练习活动。</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体能实践方面的教学中指导学生进行自主学习、合作学习和探究学习，制订体能锻炼计划，提高学习能力和评价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体能实践方面的教学中可以组织学生开展多种多样的体能活动竞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体能实践的教学要注重完整性，不能将完整的动作割裂开来进行碎片化的体能教学，要让学生建立完整的体能动作概念。</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体能实践的教学要注重组合性，要将不同的体能内容组合到一起练习，尤其注重将发展学生与健康相关的体能和与动作技能相关的体能有机结合。</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体能实践的教学要注重丰富多样，即体能学练切忌简单枯燥，要采用多种手段，借助各种新颖的教具，调动学生的积极性。</w:t>
            </w:r>
          </w:p>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体能实践的教学要重视运动负荷，即在课堂教学中要保证学生一定的运动密度、练习密度和运动强度，使学生学练体能的运动负荷达到中等以上，确保体能练习能够产生实际效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szCs w:val="21"/>
              </w:rPr>
              <w:t>针对体能实践方面内容的学习评价，各学校可以按照《国家学生体质健康标准》的相关要求来进行，也可</w:t>
            </w:r>
            <w:r>
              <w:rPr>
                <w:rFonts w:ascii="Times New Roman" w:hAnsi="Times New Roman" w:cs="Times New Roman" w:eastAsia="仿宋_GB2312"/>
                <w:szCs w:val="21"/>
                <w:lang w:eastAsia="zh-CN"/>
              </w:rPr>
              <w:t>根</w:t>
            </w:r>
            <w:r>
              <w:rPr>
                <w:rFonts w:ascii="Times New Roman" w:hAnsi="Times New Roman" w:cs="Times New Roman" w:eastAsia="仿宋_GB2312"/>
                <w:szCs w:val="21"/>
              </w:rPr>
              <w:t>据实际情况自定评价方法标准。体能分为理论和实践两个方面，但在学习评价具体操作过程中，不仅要注重评价主体、评价内容和评价方法的多元化，更要从整个体能模块评价的角度出发，综合性地评价学练情况，尤其是学科核心素养的达成情况，判断学生体能模块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实践方面的内容设置</w:t>
            </w:r>
            <w:r>
              <w:rPr>
                <w:rFonts w:eastAsia="仿宋_GB2312" w:cs="Times New Roman" w:ascii="Times New Roman" w:hAnsi="Times New Roman"/>
                <w:szCs w:val="21"/>
              </w:rPr>
              <w:t>16</w:t>
            </w:r>
            <w:r>
              <w:rPr>
                <w:rFonts w:ascii="Times New Roman" w:hAnsi="Times New Roman" w:cs="Times New Roman" w:eastAsia="仿宋_GB2312"/>
                <w:szCs w:val="21"/>
              </w:rPr>
              <w:t>学时，共</w:t>
            </w:r>
            <w:r>
              <w:rPr>
                <w:rFonts w:eastAsia="仿宋_GB2312" w:cs="Times New Roman" w:ascii="Times New Roman" w:hAnsi="Times New Roman"/>
                <w:szCs w:val="21"/>
              </w:rPr>
              <w:t>18</w:t>
            </w:r>
            <w:r>
              <w:rPr>
                <w:rFonts w:ascii="Times New Roman" w:hAnsi="Times New Roman" w:cs="Times New Roman" w:eastAsia="仿宋_GB2312"/>
                <w:szCs w:val="21"/>
              </w:rPr>
              <w:t>学时。体能模块全部集中在高一第一学期的上半学期进行学习，学生修满</w:t>
            </w:r>
            <w:r>
              <w:rPr>
                <w:rFonts w:eastAsia="仿宋_GB2312" w:cs="Times New Roman" w:ascii="Times New Roman" w:hAnsi="Times New Roman"/>
                <w:szCs w:val="21"/>
              </w:rPr>
              <w:t>18</w:t>
            </w:r>
            <w:r>
              <w:rPr>
                <w:rFonts w:ascii="Times New Roman" w:hAnsi="Times New Roman" w:cs="Times New Roman" w:eastAsia="仿宋_GB2312"/>
                <w:szCs w:val="21"/>
              </w:rPr>
              <w:t>学时并经考评合格后，可获得</w:t>
            </w:r>
            <w:r>
              <w:rPr>
                <w:rFonts w:eastAsia="仿宋_GB2312" w:cs="Times New Roman" w:ascii="Times New Roman" w:hAnsi="Times New Roman"/>
                <w:szCs w:val="21"/>
              </w:rPr>
              <w:t>1</w:t>
            </w:r>
            <w:r>
              <w:rPr>
                <w:rFonts w:ascii="Times New Roman" w:hAnsi="Times New Roman" w:cs="Times New Roman" w:eastAsia="仿宋_GB2312"/>
                <w:szCs w:val="21"/>
              </w:rPr>
              <w:t>学分。学生除了学练</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8 </w:t>
            </w:r>
            <w:r>
              <w:rPr>
                <w:rFonts w:ascii="Times New Roman" w:hAnsi="Times New Roman" w:cs="Times New Roman" w:eastAsia="仿宋_GB2312"/>
                <w:szCs w:val="21"/>
              </w:rPr>
              <w:t>学时的体能模块之外，在必修选学的各个运动技能系列模块中也要学练相应的体能内容（包括一般体能和专项体能）。</w:t>
            </w:r>
          </w:p>
        </w:tc>
      </w:tr>
      <w:tr>
        <w:trPr>
          <w:trHeight w:val="779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必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健康教育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健康教育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培养健康管理的技能，形成良好的锻炼习惯和健康的生活方式；了解常见食物的营养价值与合理的膳食结构，养成科学、健康的饮食习惯；了解食品选购和食品标签等知识和方法；认识不良饮食习惯对身体的危害，养成良好的卫生习惯，提高疾病防控的意识与能力；理解心理健康与身体健康同等重要，知道心理健康的内容和特征，懂得不良情绪对健康的危害；了解自己在日常学习和生活中的情绪变化特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掌握健康的基本知识和增进健康的原则与方法</w:t>
            </w:r>
            <w:r>
              <w:rPr>
                <w:rFonts w:ascii="Times New Roman" w:hAnsi="Times New Roman" w:cs="Times New Roman" w:eastAsia="仿宋_GB2312"/>
                <w:szCs w:val="21"/>
                <w:lang w:eastAsia="zh-CN"/>
              </w:rPr>
              <w:t>：</w:t>
            </w:r>
            <w:r>
              <w:rPr>
                <w:rFonts w:ascii="Times New Roman" w:hAnsi="Times New Roman" w:cs="Times New Roman" w:eastAsia="仿宋_GB2312"/>
                <w:szCs w:val="21"/>
              </w:rPr>
              <w:t>健康相关的饮食和营养知识；食品安全和预防食物中毒的基本知识与方法；艾滋病、性病等传染性疾病和糖尿病、癌症等非传染性疾病的起因和预防措施等；环境与健康的相关知识，学会选择在适当的时间和环境中进行体育锻炼，在有害环境中自我保护和降低危害程度的方法等；安全运动、预防常见运动损伤和突发事故、消除运动疲劳的知识和方法；安全避险的知识和方法；提高心理健康水平的方法；调控情绪的方法；社会适应能力，人际交往技能，和谐的人际关系；关心和尊重他人；正确处理合作与竞争的关系；具有积极的社会责任感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健康教育理论是体育与健康课程的有机组成部分，教师通过信息化教学、健康教育专题活动、交流讨论、辩论赛等多种形式，培养学生的健康行为。</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在健康教育理论方面的教学中，教师要避免单一知识传授，重视知识点之间的联系，培养学生用结构化的知识分析和解决问题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在健康教育理论方面的教学中，充分运用专题宣传、讲座、参观、社团健康教育专题活动等形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健康教育理论的教学应尽量提供给学生</w:t>
            </w:r>
            <w:r>
              <w:rPr>
                <w:rFonts w:ascii="Times New Roman" w:hAnsi="Times New Roman" w:cs="Times New Roman" w:eastAsia="Times New Roman"/>
                <w:szCs w:val="21"/>
              </w:rPr>
              <w:t>“</w:t>
            </w:r>
            <w:r>
              <w:rPr>
                <w:rFonts w:ascii="Times New Roman" w:hAnsi="Times New Roman" w:cs="Times New Roman" w:eastAsia="仿宋_GB2312"/>
                <w:szCs w:val="21"/>
              </w:rPr>
              <w:t>自主、合作、探究</w:t>
            </w:r>
            <w:r>
              <w:rPr>
                <w:rFonts w:ascii="Times New Roman" w:hAnsi="Times New Roman" w:cs="Times New Roman" w:eastAsia="Times New Roman"/>
                <w:szCs w:val="21"/>
              </w:rPr>
              <w:t>”</w:t>
            </w:r>
            <w:r>
              <w:rPr>
                <w:rFonts w:ascii="Times New Roman" w:hAnsi="Times New Roman" w:cs="Times New Roman" w:eastAsia="仿宋_GB2312"/>
                <w:szCs w:val="21"/>
              </w:rPr>
              <w:t>的学习空间，并通过师生、生生之间的多种互动方式，提高学生的学习积极性。</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健康教育理论的教学应根据健康教育理论知识的特点，结合学生日常学习和生活实际，利用挂图、视频、图片、模型、实物等，讲解相关理论知识及运用方法，使健康教育理论学习与实践运用紧密结合。</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健康教育理论的教学应采用创设模拟情境、实践操作等多种形式，使学生充分理解学习健康教育知识的重要性，从而形成健康行为的意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健康教育模块的内容虽然划分为理论和实践两个方面，但在实际的学习评价操作过程中，更多从整个模块的角度，对学生的健康认知、个人健康行为和家庭健康行为等三个方面进行评价，评价的形式以自评、互评、理论考试、行为调查与实践为主，倡导评价方式和评价主体的多元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健康教育模块是普通高中体育与健康课程的必修必学内容。根据教学实际需要，建议将该模块分为理论和实践两个部分。其中，理论方面的内容建议设置</w:t>
            </w:r>
            <w:r>
              <w:rPr>
                <w:rFonts w:eastAsia="仿宋_GB2312" w:cs="Times New Roman" w:ascii="Times New Roman" w:hAnsi="Times New Roman"/>
                <w:szCs w:val="21"/>
              </w:rPr>
              <w:t>12</w:t>
            </w:r>
            <w:r>
              <w:rPr>
                <w:rFonts w:ascii="Times New Roman" w:hAnsi="Times New Roman" w:cs="Times New Roman" w:eastAsia="仿宋_GB2312"/>
                <w:szCs w:val="21"/>
              </w:rPr>
              <w:t>学时。</w:t>
            </w:r>
          </w:p>
        </w:tc>
      </w:tr>
      <w:tr>
        <w:trPr>
          <w:trHeight w:val="776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必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健康教育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健康教育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健康教育模块实践方面的教学是在理论方面教学的基础上，重视学生实践中对健康教育理论知识的运用，尤其是注重健康行为的养成。</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实践方面的内容与理论知识内容基本相同，但其侧重点不一样，实践方面的内容更加注重实践操作和体验。掌握健康的基本知识和增进健康的原则与方法；掌握与健康相关的饮食和营养知识；掌握食品安全和预防食物中毒的基本知识与方法；掌握艾滋病、性病等传染性疾病和糖尿病、癌症等非传染性疾病的起因和预防措施等；掌握环境与健康的相关知识，学会选择在适当的时间和环境中进行体育锻炼，掌握在有害环境中自我保护和降低危害程度的方法等；掌握并运用安全运动、预防常见运动损伤和突发事故、消除运动疲劳的知识和方法；掌握并运用安全避险的知识和方法；掌握和运用提高心理健康水平的方法；掌握调控情绪的方法；提高社会适应能力，增强人际交往技能，具有和谐的人际关系；关心和尊重他人，在遇到矛盾和冲突时能够克制自己，宽容和理解对方；正确处理合作与竞争的关系；具有积极的社会责任感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健康教育实践内容的教学注重理论知识的实践运用，教师通过创设实践情境、活动体验等方法，促使学生从健康意识向健康行为实践的转变。</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在健康教育实践的教学中，教师可采用行为调查、知识问答、健康行为记录等形式，建立学生健康档案。</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在健康教育实践的教学中，教师可以搭建真实的实践操作平台，通过让学生进行食品选择与搭配的实际操作，检验学生对膳食平衡的理解和运用水平，形成合理膳食的意识和行为。</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在健康教育实践方面的教学中，教师可以创设具体的教学情境，让学生亲身体验活动过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健康教育实践的教学要注重真实情境的创设，让学生体验安全避险、合作与竞争、情绪调控等健康教育知识的实践运用过程。</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健康教育实践的教学要注重与具体运动项目相结合，引导学生学会锻炼环境的选择、有害锻炼环境的应对方法等，将理论知识真正应用到实践中去，提高学生学以致用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健康教育实践的教学要有问题导向，在教学过程中要引导学生建立问题解决的意识，帮助学生运用综合的知识和方法解决健康教育方面所存在的实际问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教师完全可以根据教学实际，开发适宜的评价方案，检验学生学科核心素养的达成情况，判断学生能否获得健康教育模块学分，以更好</w:t>
            </w:r>
            <w:r>
              <w:rPr>
                <w:rFonts w:ascii="Times New Roman" w:hAnsi="Times New Roman" w:cs="Times New Roman" w:eastAsia="仿宋_GB2312"/>
                <w:szCs w:val="21"/>
                <w:lang w:eastAsia="zh-CN"/>
              </w:rPr>
              <w:t>地</w:t>
            </w:r>
            <w:r>
              <w:rPr>
                <w:rFonts w:ascii="Times New Roman" w:hAnsi="Times New Roman" w:cs="Times New Roman" w:eastAsia="仿宋_GB2312"/>
                <w:szCs w:val="21"/>
              </w:rPr>
              <w:t>促进学生学习健康教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实践方面的内容建议设置</w:t>
            </w:r>
            <w:r>
              <w:rPr>
                <w:rFonts w:eastAsia="仿宋_GB2312" w:cs="Times New Roman" w:ascii="Times New Roman" w:hAnsi="Times New Roman"/>
                <w:szCs w:val="21"/>
              </w:rPr>
              <w:t>6</w:t>
            </w:r>
            <w:r>
              <w:rPr>
                <w:rFonts w:ascii="Times New Roman" w:hAnsi="Times New Roman" w:cs="Times New Roman" w:eastAsia="仿宋_GB2312"/>
                <w:szCs w:val="21"/>
              </w:rPr>
              <w:t>学时，共</w:t>
            </w:r>
            <w:r>
              <w:rPr>
                <w:rFonts w:eastAsia="仿宋_GB2312" w:cs="Times New Roman" w:ascii="Times New Roman" w:hAnsi="Times New Roman"/>
                <w:szCs w:val="21"/>
              </w:rPr>
              <w:t>18</w:t>
            </w:r>
            <w:r>
              <w:rPr>
                <w:rFonts w:ascii="Times New Roman" w:hAnsi="Times New Roman" w:cs="Times New Roman" w:eastAsia="仿宋_GB2312"/>
                <w:szCs w:val="21"/>
              </w:rPr>
              <w:t>学时。教师可以利用高中</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年</w:t>
            </w: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个学期中的雨、雪、大风等特殊天气，进行健康教育模块内容的教学。学生修满</w:t>
            </w:r>
            <w:r>
              <w:rPr>
                <w:rFonts w:eastAsia="仿宋_GB2312" w:cs="Times New Roman" w:ascii="Times New Roman" w:hAnsi="Times New Roman"/>
                <w:szCs w:val="21"/>
              </w:rPr>
              <w:t>18</w:t>
            </w:r>
            <w:r>
              <w:rPr>
                <w:rFonts w:ascii="Times New Roman" w:hAnsi="Times New Roman" w:cs="Times New Roman" w:eastAsia="仿宋_GB2312"/>
                <w:szCs w:val="21"/>
              </w:rPr>
              <w:t>学时并经考评合格后，获得</w:t>
            </w:r>
            <w:r>
              <w:rPr>
                <w:rFonts w:eastAsia="仿宋_GB2312" w:cs="Times New Roman" w:ascii="Times New Roman" w:hAnsi="Times New Roman"/>
                <w:szCs w:val="21"/>
              </w:rPr>
              <w:t>1</w:t>
            </w:r>
            <w:r>
              <w:rPr>
                <w:rFonts w:ascii="Times New Roman" w:hAnsi="Times New Roman" w:cs="Times New Roman" w:eastAsia="仿宋_GB2312"/>
                <w:szCs w:val="21"/>
              </w:rPr>
              <w:t>学分。</w:t>
            </w:r>
          </w:p>
        </w:tc>
      </w:tr>
      <w:tr>
        <w:trPr>
          <w:trHeight w:val="776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球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足球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足球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了解所学足球动作技术、组合动作技术、个人战术与局部战术的基本原理，了解足球运动对养成良好的锻炼、饮食、作息和卫生习惯的作用，理解足球运动对增进健康、培养体育品德的作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足球理论方面的具体内容包括：足球运动的基本动作技术、组合动作技术、战术等的基本原理；足球运动发展简史和发展特点、文化价值和文化内涵；足球运动对培养健康习惯和体育品德的作用；足球运动的安全知识和防护技能、消除疲劳的知识与方法；足球运动的基本原理和比赛规则；足球运动比赛的观赏与评价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足球理论方面的教学中应引导学生通过课堂学习、网络学习、阅读报刊杂志、观看比赛、收听新闻等多种途径，了解足球运动的有关知识和重要事件。</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足球理论方面的教学中要通过视频、现场观看比赛、图文讲解等多种形式进行比赛规则及裁判法的教学，促进学生加深对规则的理解，培养遵守规则的意识。</w:t>
            </w:r>
          </w:p>
          <w:p>
            <w:pPr>
              <w:pStyle w:val="Normal"/>
              <w:widowContro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足球理论方面的教学中要指导学生学习足球运动的保健知识和消除运动疲劳的知识，促进学生学会处理足球运动中常见的运动损伤及出现的疲劳问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足球理论方面的教学要能够促进学生对足球运动知识的认知和理解，初步掌握获取足球运动知识的多种途径和方法，掌握足球运动的安全防护、运动损伤处理等知识。</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足球理论方面的教学要注意将图片、视频、</w:t>
            </w:r>
            <w:r>
              <w:rPr>
                <w:rFonts w:eastAsia="仿宋_GB2312" w:cs="Times New Roman" w:ascii="Times New Roman" w:hAnsi="Times New Roman"/>
                <w:szCs w:val="21"/>
              </w:rPr>
              <w:t>APP</w:t>
            </w:r>
            <w:r>
              <w:rPr>
                <w:rFonts w:ascii="Times New Roman" w:hAnsi="Times New Roman" w:cs="Times New Roman" w:eastAsia="仿宋_GB2312"/>
                <w:szCs w:val="21"/>
              </w:rPr>
              <w:t>、网站等进行充分运用，丰富学生的知识面。</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足球理论方面的教学既要系统地让学生学习理论知识，更要将理论知识与实践教学进行有机结合，防止二者割裂开来进行碎片化的教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对足球理论方面内容的学习评价，教师可采用纸笔测试、课堂提问等方式考察学生对足球运动理论的掌握程度。如果采用闭卷考试与开卷考试相结合的方式，应注意试题的开放性与引导性，培养学生分析问题和解决问题的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足球理论知识应与具体教学实践有机结合</w:t>
            </w:r>
            <w:r>
              <w:rPr>
                <w:rFonts w:ascii="Times New Roman" w:hAnsi="Times New Roman" w:cs="Times New Roman" w:eastAsia="仿宋_GB2312"/>
                <w:szCs w:val="21"/>
                <w:lang w:eastAsia="zh-CN"/>
              </w:rPr>
              <w:t>，</w:t>
            </w:r>
            <w:r>
              <w:rPr>
                <w:rFonts w:ascii="Times New Roman" w:hAnsi="Times New Roman" w:cs="Times New Roman" w:eastAsia="仿宋_GB2312"/>
                <w:szCs w:val="21"/>
              </w:rPr>
              <w:t>贯穿于整个模块教学之中，教师在课堂教学实践中进行实施工作。</w:t>
            </w:r>
          </w:p>
        </w:tc>
      </w:tr>
      <w:tr>
        <w:trPr>
          <w:trHeight w:val="782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球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足球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足球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生对足球运动具有一定的认知和了解，掌握所学足球运动的动作技术和基础配合，并能够在足球游戏活动和小场地比赛中予以运用；一般体能和专项体能的水平有一定程度的提高；初步掌握获取足球运动知识的多种途径和方法；基本掌握并能够运用足球运动安全防护知识，表现出一定的合作能力、意志品质、拼搏精神和文明礼貌行为，按照基本规则参与足球游戏或比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足球实践方面的具体内容包括：踢球、停球、运球、头顶球、抢截球等单个动作技术和抢、传、接、运、过、射等组合动作技术；足球个人和小组战术、一般进攻战术和防守战术；各种足球的小场地比赛；足球运动的一般体能和专项体能练习等。需要指出的是，《</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建设指南》中</w:t>
            </w:r>
            <w:r>
              <w:rPr>
                <w:rFonts w:ascii="Times New Roman" w:hAnsi="Times New Roman" w:cs="Times New Roman" w:eastAsia="仿宋_GB2312"/>
                <w:szCs w:val="21"/>
                <w:lang w:eastAsia="zh-CN"/>
              </w:rPr>
              <w:t>的</w:t>
            </w:r>
            <w:r>
              <w:rPr>
                <w:rFonts w:ascii="Times New Roman" w:hAnsi="Times New Roman" w:cs="Times New Roman" w:eastAsia="仿宋_GB2312"/>
                <w:szCs w:val="21"/>
              </w:rPr>
              <w:t>内容是对《</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中足球模块</w:t>
            </w:r>
            <w:r>
              <w:rPr>
                <w:rFonts w:eastAsia="仿宋_GB2312" w:cs="Times New Roman" w:ascii="Times New Roman" w:hAnsi="Times New Roman"/>
                <w:szCs w:val="21"/>
              </w:rPr>
              <w:t>1-3</w:t>
            </w:r>
            <w:r>
              <w:rPr>
                <w:rFonts w:ascii="Times New Roman" w:hAnsi="Times New Roman" w:cs="Times New Roman" w:eastAsia="仿宋_GB2312"/>
                <w:szCs w:val="21"/>
              </w:rPr>
              <w:t>的实践方面内容的整合，而三个模块中的内容体现出循序渐进、螺旋式上升的特点。具体内容可以进一步参照《</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足球实践的教学中可采用多种熟悉球性的练习方法，引导学生增强球感。</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足球实践的教学中，应避免采用单个技术的静态教学手段，应合理安排多样化内容与方式，提高学生的运动密度和强度。</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足球实践的教学中，要注意技术之间的衔接和连贯，让学生多自主体验组合动作技术，并进行分组合作学练。</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足球实践的教学中应多创设游戏和比赛情境，加强学生对动作技术的运用能力，培养学生用结构化的知识和技能解决问题的能力，使学生更好地完整体验足球运动的乐趣与价值。</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足球实践的教学中，在进行小组足球战术基础配合的教学时，要让学生熟练掌握局部的进攻配合、防守配合方法。</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教师在足球实践的教学中</w:t>
            </w:r>
            <w:r>
              <w:rPr>
                <w:rFonts w:ascii="Times New Roman" w:hAnsi="Times New Roman" w:cs="Times New Roman" w:eastAsia="仿宋_GB2312"/>
                <w:szCs w:val="21"/>
                <w:lang w:eastAsia="zh-CN"/>
              </w:rPr>
              <w:t>，</w:t>
            </w:r>
            <w:r>
              <w:rPr>
                <w:rFonts w:ascii="Times New Roman" w:hAnsi="Times New Roman" w:cs="Times New Roman" w:eastAsia="仿宋_GB2312"/>
                <w:szCs w:val="21"/>
              </w:rPr>
              <w:t>每节足球实践课都要安排一般体能和专项体能练习。</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8.</w:t>
            </w:r>
            <w:r>
              <w:rPr>
                <w:rFonts w:ascii="Times New Roman" w:hAnsi="Times New Roman" w:cs="Times New Roman" w:eastAsia="仿宋_GB2312"/>
                <w:szCs w:val="21"/>
              </w:rPr>
              <w:t>教师在足球实践的教学中应指导学生在比赛过程中学习有关规则，提高学生对足球规则的理解运用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足球实践方面的教学要引导学生掌握所学足球运动的动作技术、组合动作技术和基础配合，并在足球游戏活动和各种比赛中予以运用。</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足球实践方面的教学要尽量为学生创造各种丰富多样的学练和比赛情境，要进行完整的足球运动教学，提高学生用结构化的知识和技能解决问题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足球实践方面的教学要加强学生足球运动的一般体能和专项体能的练习，提高学生的体能水平。</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足球实践方面的教学要保证学生学练的运动密度、练习密度和运动强度，使学生的运动负荷达到中等水平以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足球实践方面的学习评价主要包括足球运动技能、体能、运动认知、健康行为和体育品德等方面。无论是在理论还是实践方面的评价过程中，</w:t>
            </w:r>
            <w:r>
              <w:rPr>
                <w:rFonts w:ascii="Times New Roman" w:hAnsi="Times New Roman" w:cs="Times New Roman" w:eastAsia="仿宋_GB2312"/>
                <w:szCs w:val="21"/>
                <w:lang w:eastAsia="zh-CN"/>
              </w:rPr>
              <w:t>都</w:t>
            </w:r>
            <w:r>
              <w:rPr>
                <w:rFonts w:ascii="Times New Roman" w:hAnsi="Times New Roman" w:cs="Times New Roman" w:eastAsia="仿宋_GB2312"/>
                <w:szCs w:val="21"/>
              </w:rPr>
              <w:t>可采用定量评价与定性评价、过程性评价与结果性评价、绝对性评价与相对性评价相结合的方式进行，评价中要有除教师之外的多元评价主体的参与，尤其是要多鼓励学生进行自评与互评，引导学生们相互观察、发现问题、相互学习、共同提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足球模块的内容主要包括足球运动的基本知识、技战术运用、专项体能和一般体能、展示和比赛、规则和裁判方法、观赏和评价等。《</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建设指南》中的足球模块主要针对第一学年，共包括</w:t>
            </w:r>
            <w:r>
              <w:rPr>
                <w:rFonts w:eastAsia="仿宋_GB2312" w:cs="Times New Roman" w:ascii="Times New Roman" w:hAnsi="Times New Roman"/>
                <w:szCs w:val="21"/>
              </w:rPr>
              <w:t>3</w:t>
            </w:r>
            <w:r>
              <w:rPr>
                <w:rFonts w:ascii="Times New Roman" w:hAnsi="Times New Roman" w:cs="Times New Roman" w:eastAsia="仿宋_GB2312"/>
                <w:szCs w:val="21"/>
              </w:rPr>
              <w:t>个模块，每个模块</w:t>
            </w:r>
            <w:r>
              <w:rPr>
                <w:rFonts w:eastAsia="仿宋_GB2312" w:cs="Times New Roman" w:ascii="Times New Roman" w:hAnsi="Times New Roman"/>
                <w:szCs w:val="21"/>
              </w:rPr>
              <w:t>18</w:t>
            </w:r>
            <w:r>
              <w:rPr>
                <w:rFonts w:ascii="Times New Roman" w:hAnsi="Times New Roman" w:cs="Times New Roman" w:eastAsia="仿宋_GB2312"/>
                <w:szCs w:val="21"/>
              </w:rPr>
              <w:t>学时，共</w:t>
            </w:r>
            <w:r>
              <w:rPr>
                <w:rFonts w:eastAsia="仿宋_GB2312" w:cs="Times New Roman" w:ascii="Times New Roman" w:hAnsi="Times New Roman"/>
                <w:szCs w:val="21"/>
              </w:rPr>
              <w:t>54</w:t>
            </w:r>
            <w:r>
              <w:rPr>
                <w:rFonts w:ascii="Times New Roman" w:hAnsi="Times New Roman" w:cs="Times New Roman" w:eastAsia="仿宋_GB2312"/>
                <w:szCs w:val="21"/>
              </w:rPr>
              <w:t>学时，</w:t>
            </w:r>
            <w:r>
              <w:rPr>
                <w:rFonts w:eastAsia="仿宋_GB2312" w:cs="Times New Roman" w:ascii="Times New Roman" w:hAnsi="Times New Roman"/>
                <w:szCs w:val="21"/>
              </w:rPr>
              <w:t>3</w:t>
            </w:r>
            <w:r>
              <w:rPr>
                <w:rFonts w:ascii="Times New Roman" w:hAnsi="Times New Roman" w:cs="Times New Roman" w:eastAsia="仿宋_GB2312"/>
                <w:szCs w:val="21"/>
              </w:rPr>
              <w:t>个学分。第二、三学年的教学模块内容教师应根据学生掌握技能的情况制定相应的学年、学期和单元模块教学计划，其中第二学年</w:t>
            </w:r>
            <w:r>
              <w:rPr>
                <w:rFonts w:eastAsia="仿宋_GB2312" w:cs="Times New Roman" w:ascii="Times New Roman" w:hAnsi="Times New Roman"/>
                <w:szCs w:val="21"/>
              </w:rPr>
              <w:t>4</w:t>
            </w:r>
            <w:r>
              <w:rPr>
                <w:rFonts w:ascii="Times New Roman" w:hAnsi="Times New Roman" w:cs="Times New Roman" w:eastAsia="仿宋_GB2312"/>
                <w:szCs w:val="21"/>
              </w:rPr>
              <w:t>个模块，第三学年</w:t>
            </w:r>
            <w:r>
              <w:rPr>
                <w:rFonts w:eastAsia="仿宋_GB2312" w:cs="Times New Roman" w:ascii="Times New Roman" w:hAnsi="Times New Roman"/>
                <w:szCs w:val="21"/>
              </w:rPr>
              <w:t>3</w:t>
            </w:r>
            <w:r>
              <w:rPr>
                <w:rFonts w:ascii="Times New Roman" w:hAnsi="Times New Roman" w:cs="Times New Roman" w:eastAsia="仿宋_GB2312"/>
                <w:szCs w:val="21"/>
              </w:rPr>
              <w:t>个模块共计</w:t>
            </w:r>
            <w:r>
              <w:rPr>
                <w:rFonts w:eastAsia="仿宋_GB2312" w:cs="Times New Roman" w:ascii="Times New Roman" w:hAnsi="Times New Roman"/>
                <w:szCs w:val="21"/>
              </w:rPr>
              <w:t>7</w:t>
            </w:r>
            <w:r>
              <w:rPr>
                <w:rFonts w:ascii="Times New Roman" w:hAnsi="Times New Roman" w:cs="Times New Roman" w:eastAsia="仿宋_GB2312"/>
                <w:szCs w:val="21"/>
              </w:rPr>
              <w:t>个模块，高中三年合计</w:t>
            </w:r>
            <w:r>
              <w:rPr>
                <w:rFonts w:eastAsia="仿宋_GB2312" w:cs="Times New Roman" w:ascii="Times New Roman" w:hAnsi="Times New Roman"/>
                <w:szCs w:val="21"/>
              </w:rPr>
              <w:t>10</w:t>
            </w:r>
            <w:r>
              <w:rPr>
                <w:rFonts w:ascii="Times New Roman" w:hAnsi="Times New Roman" w:cs="Times New Roman" w:eastAsia="仿宋_GB2312"/>
                <w:szCs w:val="21"/>
              </w:rPr>
              <w:t>个学分。高中阶段的足球项目由包含相对完整内容的</w:t>
            </w:r>
            <w:r>
              <w:rPr>
                <w:rFonts w:eastAsia="仿宋_GB2312" w:cs="Times New Roman" w:ascii="Times New Roman" w:hAnsi="Times New Roman"/>
                <w:szCs w:val="21"/>
              </w:rPr>
              <w:t>10</w:t>
            </w:r>
            <w:r>
              <w:rPr>
                <w:rFonts w:ascii="Times New Roman" w:hAnsi="Times New Roman" w:cs="Times New Roman" w:eastAsia="仿宋_GB2312"/>
                <w:szCs w:val="21"/>
              </w:rPr>
              <w:t>个模块组成，以便学生对足球项目进行较为系统的学练。</w:t>
            </w:r>
          </w:p>
        </w:tc>
      </w:tr>
      <w:tr>
        <w:trPr>
          <w:trHeight w:val="773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田径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跳远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跳远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zh-CN"/>
              </w:rPr>
            </w:pPr>
            <w:r>
              <w:rPr>
                <w:rFonts w:ascii="Times New Roman" w:hAnsi="Times New Roman" w:cs="Times New Roman" w:eastAsia="仿宋_GB2312"/>
                <w:szCs w:val="21"/>
              </w:rPr>
              <w:t>了解和运用跳远运动的动作技术原理以及跳远运动的安全知识和方法，理解跳远运动对增进健康、培养体育品德的作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跳远理论方面的具体内容包括：跳远运动的动作技术原理；跳远运动的发展简史、文化价值；跳远运动的安全防护知识；预防和简单处理跳远运动中常见的运动损伤；跳远运动中消除疲劳的知识与方法；跳远运动对增进健康、培养体育品德的作用；跳远比赛的基本规则、组织方法、裁判方法、观赏与评价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跳远理论方面的教学中可利用讲授、小组讨论以及播放与观看图片、录像等多种手段和方法，指导学生通过多种途径学习跳远运动的技术原理、运动发展简史和安全防护知识，如课中提问、网上学习、阅读报刊杂志、观看比赛等，丰富学生的跳远运动知识。</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跳远理论方面的教学中应引导学生通过观看比赛视频、图片，或自行模拟比赛等方式，体验与加强对规则的理解和运用，提高学生的规则意识，并能够针对一些常见的比赛场景或技术视频，从规则的角度进行分析。</w:t>
            </w:r>
          </w:p>
          <w:p>
            <w:pPr>
              <w:pStyle w:val="Normal"/>
              <w:snapToGrid w:val="false"/>
              <w:spacing w:lineRule="exact" w:line="240"/>
              <w:rPr>
                <w:rFonts w:ascii="Times New Roman" w:hAnsi="Times New Roman" w:eastAsia="仿宋_GB2312" w:cs="Times New Roman"/>
                <w:szCs w:val="21"/>
                <w:lang w:val="zh-CN"/>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跳远理论方面的教学中，要加强学生对跳远的文化价值理解，如跳远的历史沿革、跳远运动姿势的发展及在奥林匹克运动中的重要地位；可以通过指导学生撰写小论文、心得或比赛日记等方式，提高学生对跳远理论方面知识的理解和掌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跳远理论方面的教学要注意通过讲授、图片、视频等多种方式向学生展示跳远运动的文化传承与基本知识，帮助学生理解跳远运动。</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跳远理论方面的教学要注意与跳远运动实践进行有机结合，要让学生在实践中强化理论知识的学习。</w:t>
            </w:r>
          </w:p>
          <w:p>
            <w:pPr>
              <w:pStyle w:val="Normal"/>
              <w:snapToGrid w:val="false"/>
              <w:spacing w:lineRule="exact" w:line="240"/>
              <w:rPr>
                <w:rFonts w:ascii="Times New Roman" w:hAnsi="Times New Roman" w:eastAsia="仿宋_GB2312" w:cs="Times New Roman"/>
                <w:szCs w:val="21"/>
                <w:lang w:val="zh-CN"/>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跳远理论方面的教学要注意与信息技术相结合，让学生体会当前新型信息技术在跳远等田径运动项目中的应用前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zh-CN"/>
              </w:rPr>
            </w:pPr>
            <w:r>
              <w:rPr>
                <w:rFonts w:ascii="Times New Roman" w:hAnsi="Times New Roman" w:cs="Times New Roman" w:eastAsia="仿宋_GB2312"/>
                <w:szCs w:val="21"/>
              </w:rPr>
              <w:t>对学生学习跳远理论方面内容的学习评价，可以采用课堂小测验、调查问卷、口头提问、分析问题和自评互评的形式，帮助学生运用所学的理论知识来促进自身和他人的运动技能水平提高和健康发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跳远理论知识应与具体教学内容实践有机结合贯穿于整个模块教学之中，教师在课堂教学实践中进行实施工作。</w:t>
            </w:r>
          </w:p>
        </w:tc>
      </w:tr>
      <w:tr>
        <w:trPr>
          <w:trHeight w:val="773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田径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跳远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跳远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生能够掌握和运用所学跳远运动的基本动作技术、组合动作技术，积极参加中距离助跑跳远教学比赛，表现出较充沛的体力；了解跳远运动产生疲劳的原因，并能采取合理手段与方法积极进行身心恢复；在练习和比赛中精神饱满，顽强拼搏，奋发向上；具有较好的合作意识和能力；能调控自己的情绪，正确对待比赛胜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跳远实践方面的具体内容包括：助跑、起跳、腾空、落地等单个动作技术和相应的组合动作技术；跳远运动的游戏活动和比赛；跳远运动的一般体能和专项体能练习等。需要指出的是，《</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建设指南》中</w:t>
            </w:r>
            <w:r>
              <w:rPr>
                <w:rFonts w:ascii="Times New Roman" w:hAnsi="Times New Roman" w:cs="Times New Roman" w:eastAsia="仿宋_GB2312"/>
                <w:szCs w:val="21"/>
                <w:lang w:eastAsia="zh-CN"/>
              </w:rPr>
              <w:t>的</w:t>
            </w:r>
            <w:r>
              <w:rPr>
                <w:rFonts w:ascii="Times New Roman" w:hAnsi="Times New Roman" w:cs="Times New Roman" w:eastAsia="仿宋_GB2312"/>
                <w:szCs w:val="21"/>
              </w:rPr>
              <w:t>内容是对《</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中跳远模块</w:t>
            </w:r>
            <w:r>
              <w:rPr>
                <w:rFonts w:eastAsia="仿宋_GB2312" w:cs="Times New Roman" w:ascii="Times New Roman" w:hAnsi="Times New Roman"/>
                <w:szCs w:val="21"/>
              </w:rPr>
              <w:t>1-3</w:t>
            </w:r>
            <w:r>
              <w:rPr>
                <w:rFonts w:ascii="Times New Roman" w:hAnsi="Times New Roman" w:cs="Times New Roman" w:eastAsia="仿宋_GB2312"/>
                <w:szCs w:val="21"/>
              </w:rPr>
              <w:t>的实践方面内容的整合，而三个模块中的内容体现出循序渐进、螺旋式上升的特点。具体内容可以进一步参照《</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跳远实践方面的教学中应侧重让学生进行跳远动作技术与组合动作技术的学练，促进学生掌握完整的技术。</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跳远实践方面的教学中，应贯彻由易到难的教学原则，对学生进行指导学练。</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跳远实践方面的教学中要采用现代化的信息技术手段。</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跳远实践方面的教学中可以设置不同跳远能力的学生小组，采用</w:t>
            </w:r>
            <w:r>
              <w:rPr>
                <w:rFonts w:ascii="Times New Roman" w:hAnsi="Times New Roman" w:cs="Times New Roman" w:eastAsia="Times New Roman"/>
                <w:szCs w:val="21"/>
              </w:rPr>
              <w:t>“</w:t>
            </w:r>
            <w:r>
              <w:rPr>
                <w:rFonts w:ascii="Times New Roman" w:hAnsi="Times New Roman" w:cs="Times New Roman" w:eastAsia="仿宋_GB2312"/>
                <w:szCs w:val="21"/>
              </w:rPr>
              <w:t>闯关</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循环法</w:t>
            </w:r>
            <w:r>
              <w:rPr>
                <w:rFonts w:ascii="Times New Roman" w:hAnsi="Times New Roman" w:cs="Times New Roman" w:eastAsia="Times New Roman"/>
                <w:szCs w:val="21"/>
              </w:rPr>
              <w:t>”</w:t>
            </w:r>
            <w:r>
              <w:rPr>
                <w:rFonts w:ascii="Times New Roman" w:hAnsi="Times New Roman" w:cs="Times New Roman" w:eastAsia="仿宋_GB2312"/>
                <w:szCs w:val="21"/>
              </w:rPr>
              <w:t>进行练习。</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跳远实践方面的教学中可设置不同跳跃游戏、练习和比赛情境，激发学生的学习兴趣和热情。</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教师在跳远实践方面的教学中，可以组织学生建立技术指导组、裁判组和运动员组等，引导学生组织编排跳远比赛，扮演不同角色。</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8.</w:t>
            </w:r>
            <w:r>
              <w:rPr>
                <w:rFonts w:ascii="Times New Roman" w:hAnsi="Times New Roman" w:cs="Times New Roman" w:eastAsia="仿宋_GB2312"/>
                <w:szCs w:val="21"/>
              </w:rPr>
              <w:t>教师在跳远实践方面的教学中可采用集体练习、分组练习、自主学习、探究学习等方式。</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9.</w:t>
            </w:r>
            <w:r>
              <w:rPr>
                <w:rFonts w:ascii="Times New Roman" w:hAnsi="Times New Roman" w:cs="Times New Roman" w:eastAsia="仿宋_GB2312"/>
                <w:szCs w:val="21"/>
              </w:rPr>
              <w:t>教师在跳远实践方面的教学中应结合跳远项目的特点，合理安排一般体能和专项体能的练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跳远实践的教学要引导学生学习完整的跳远动作技术，切忌将不同环节的技术割裂开来进行教学，避免妨碍学生学习与运用结构化的知识与技能。</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跳远实践的教学要为学生创造多种学练和比赛的应用情境，引导学生积极参与跳远学练和比赛，在运动中掌握技能，培养自信和挑战困难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跳远实践的教学要注意让学生保持较高的运动密度、练习密度和运动强度，应加强学生一般体能和专项体能的练习，如</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50</w:t>
            </w:r>
            <w:r>
              <w:rPr>
                <w:rFonts w:ascii="Times New Roman" w:hAnsi="Times New Roman" w:cs="Times New Roman" w:eastAsia="仿宋_GB2312"/>
                <w:szCs w:val="21"/>
              </w:rPr>
              <w:t>米短距跑、腰腹力量的练习、引体向上、各种跳跃动作等，使学生保持较高的体能水平，有利于跳远运动动作技术的高质量完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针对学生跳远实践方面内容的学习评价，主要包括跳远运动技能、体能、运动认知、健康行为和体育品德等方面。在评价过程中，可采用多元体育学习评价方式，如在评价主体方面，可以是学生对自己整体跳远能力的自我诊断，也可以是对跳远动作技术学习的自我评价，还可以是教师对学生跳远运动技能、健康行为和体育品德的评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跳远模块的内容主要包括跳远运动的基本知识、技战术运用、专项体能和一般体能、展示和比赛、规则和裁判方法、观赏与评价等。《课程建设指南》中的跳远共包括</w:t>
            </w:r>
            <w:r>
              <w:rPr>
                <w:rFonts w:eastAsia="仿宋_GB2312" w:cs="Times New Roman" w:ascii="Times New Roman" w:hAnsi="Times New Roman"/>
                <w:szCs w:val="21"/>
              </w:rPr>
              <w:t>3</w:t>
            </w:r>
            <w:r>
              <w:rPr>
                <w:rFonts w:ascii="Times New Roman" w:hAnsi="Times New Roman" w:cs="Times New Roman" w:eastAsia="仿宋_GB2312"/>
                <w:szCs w:val="21"/>
              </w:rPr>
              <w:t>个模块，每个模块</w:t>
            </w:r>
            <w:r>
              <w:rPr>
                <w:rFonts w:eastAsia="仿宋_GB2312" w:cs="Times New Roman" w:ascii="Times New Roman" w:hAnsi="Times New Roman"/>
                <w:szCs w:val="21"/>
              </w:rPr>
              <w:t>18</w:t>
            </w:r>
            <w:r>
              <w:rPr>
                <w:rFonts w:ascii="Times New Roman" w:hAnsi="Times New Roman" w:cs="Times New Roman" w:eastAsia="仿宋_GB2312"/>
                <w:szCs w:val="21"/>
              </w:rPr>
              <w:t>学时，共</w:t>
            </w:r>
            <w:r>
              <w:rPr>
                <w:rFonts w:eastAsia="仿宋_GB2312" w:cs="Times New Roman" w:ascii="Times New Roman" w:hAnsi="Times New Roman"/>
                <w:szCs w:val="21"/>
              </w:rPr>
              <w:t>54</w:t>
            </w:r>
            <w:r>
              <w:rPr>
                <w:rFonts w:ascii="Times New Roman" w:hAnsi="Times New Roman" w:cs="Times New Roman" w:eastAsia="仿宋_GB2312"/>
                <w:szCs w:val="21"/>
              </w:rPr>
              <w:t>学时，</w:t>
            </w:r>
            <w:r>
              <w:rPr>
                <w:rFonts w:eastAsia="仿宋_GB2312" w:cs="Times New Roman" w:ascii="Times New Roman" w:hAnsi="Times New Roman"/>
                <w:szCs w:val="21"/>
              </w:rPr>
              <w:t>3</w:t>
            </w:r>
            <w:r>
              <w:rPr>
                <w:rFonts w:ascii="Times New Roman" w:hAnsi="Times New Roman" w:cs="Times New Roman" w:eastAsia="仿宋_GB2312"/>
                <w:szCs w:val="21"/>
              </w:rPr>
              <w:t>个学分。第二、三学年的教学模块内容教师应根据学生掌握技能的情况制定相应的学年、学期和单元模块教学计划，其中第二学年</w:t>
            </w:r>
            <w:r>
              <w:rPr>
                <w:rFonts w:eastAsia="仿宋_GB2312" w:cs="Times New Roman" w:ascii="Times New Roman" w:hAnsi="Times New Roman"/>
                <w:szCs w:val="21"/>
              </w:rPr>
              <w:t>4</w:t>
            </w:r>
            <w:r>
              <w:rPr>
                <w:rFonts w:ascii="Times New Roman" w:hAnsi="Times New Roman" w:cs="Times New Roman" w:eastAsia="仿宋_GB2312"/>
                <w:szCs w:val="21"/>
              </w:rPr>
              <w:t>个模块，第三学年</w:t>
            </w:r>
            <w:r>
              <w:rPr>
                <w:rFonts w:eastAsia="仿宋_GB2312" w:cs="Times New Roman" w:ascii="Times New Roman" w:hAnsi="Times New Roman"/>
                <w:szCs w:val="21"/>
              </w:rPr>
              <w:t>3</w:t>
            </w:r>
            <w:r>
              <w:rPr>
                <w:rFonts w:ascii="Times New Roman" w:hAnsi="Times New Roman" w:cs="Times New Roman" w:eastAsia="仿宋_GB2312"/>
                <w:szCs w:val="21"/>
              </w:rPr>
              <w:t>个模块共计</w:t>
            </w:r>
            <w:r>
              <w:rPr>
                <w:rFonts w:eastAsia="仿宋_GB2312" w:cs="Times New Roman" w:ascii="Times New Roman" w:hAnsi="Times New Roman"/>
                <w:szCs w:val="21"/>
              </w:rPr>
              <w:t>7</w:t>
            </w:r>
            <w:r>
              <w:rPr>
                <w:rFonts w:ascii="Times New Roman" w:hAnsi="Times New Roman" w:cs="Times New Roman" w:eastAsia="仿宋_GB2312"/>
                <w:szCs w:val="21"/>
              </w:rPr>
              <w:t>个模块，高中三年合计</w:t>
            </w:r>
            <w:r>
              <w:rPr>
                <w:rFonts w:eastAsia="仿宋_GB2312" w:cs="Times New Roman" w:ascii="Times New Roman" w:hAnsi="Times New Roman"/>
                <w:szCs w:val="21"/>
              </w:rPr>
              <w:t>10</w:t>
            </w:r>
            <w:r>
              <w:rPr>
                <w:rFonts w:ascii="Times New Roman" w:hAnsi="Times New Roman" w:cs="Times New Roman" w:eastAsia="仿宋_GB2312"/>
                <w:szCs w:val="21"/>
              </w:rPr>
              <w:t>个学分。高中阶段的田径类运动项目由包含相对完整内容的</w:t>
            </w:r>
            <w:r>
              <w:rPr>
                <w:rFonts w:eastAsia="仿宋_GB2312" w:cs="Times New Roman" w:ascii="Times New Roman" w:hAnsi="Times New Roman"/>
                <w:szCs w:val="21"/>
              </w:rPr>
              <w:t>10</w:t>
            </w:r>
            <w:r>
              <w:rPr>
                <w:rFonts w:ascii="Times New Roman" w:hAnsi="Times New Roman" w:cs="Times New Roman" w:eastAsia="仿宋_GB2312"/>
                <w:szCs w:val="21"/>
              </w:rPr>
              <w:t>个模块组成，以便学生对田径类运动项目进行较为系统的学练。</w:t>
            </w:r>
          </w:p>
        </w:tc>
      </w:tr>
      <w:tr>
        <w:trPr>
          <w:trHeight w:val="774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操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健身健美操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健身健美操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了解和运用健身健美操运动的安全知识和方法，理解健身健美操的基本动作原理以及健身健美操对增进健康、培养体育品德的作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健身健美操理论方面的具体内容包括：健身健美操的基本动作原理、文化价值与文化内涵、发展历史与趋势；健身健美操的运动规则，基本动作方向、路线变化的基本原则；健身健美操比赛的规则和评分标准；健身健美操的裁判规则与比赛欣赏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健身健美操理论方面的教学中要引导学生将健身健美操理论知识的学习与健身健美操的技能学习相结合，并运用所学的理论知识解决实践中的问题。</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健身健美操理论方面的教学中可以采用图片、视频、专题讨论、主题辩论赛等方式，引导学生学习健身健美操的文化、比赛规则及评分标准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健身健美操理论方面的教学中可以采用微课或翻转课堂的形式，通过学生自学健身健美操的知识与技能，并在实践课中进行体验，促进线上线下的学习相结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健身健美操理论方面的教学要让学生充分理解健身健美操运动的价值，理解健身健美操的内涵，学会健身健美操的基本创编方法，掌握</w:t>
            </w:r>
            <w:r>
              <w:rPr>
                <w:rFonts w:ascii="Times New Roman" w:hAnsi="Times New Roman" w:cs="Times New Roman" w:eastAsia="仿宋_GB2312"/>
                <w:szCs w:val="21"/>
                <w:lang w:eastAsia="zh-CN"/>
              </w:rPr>
              <w:t>健身</w:t>
            </w:r>
            <w:r>
              <w:rPr>
                <w:rFonts w:ascii="Times New Roman" w:hAnsi="Times New Roman" w:cs="Times New Roman" w:eastAsia="仿宋_GB2312"/>
                <w:szCs w:val="21"/>
              </w:rPr>
              <w:t>健美操运动促进身心发展的保健知识以及消除身心疲劳的方法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健身健美操理论方面的教学要深入分析和传承健身健美操的文化，超越纯粹的动作技术，提高健身健美操运动的理论素养。</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健身健美操理论方面的教学要注意从艺术审美的角度培养学生的艺术表现意识和自我展示能力，加强健身健美操理论内容与其他艺术形式的融合，整体提高学生的艺术素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针对学生学习健身健美操理论方面内容的评价，可以采用与实践课相结合的形式，通过学生的成果展示，检验学生对</w:t>
            </w:r>
            <w:r>
              <w:rPr>
                <w:rFonts w:ascii="Times New Roman" w:hAnsi="Times New Roman" w:cs="Times New Roman" w:eastAsia="仿宋_GB2312"/>
                <w:szCs w:val="21"/>
                <w:lang w:eastAsia="zh-CN"/>
              </w:rPr>
              <w:t>健身</w:t>
            </w:r>
            <w:r>
              <w:rPr>
                <w:rFonts w:ascii="Times New Roman" w:hAnsi="Times New Roman" w:cs="Times New Roman" w:eastAsia="仿宋_GB2312"/>
                <w:szCs w:val="21"/>
              </w:rPr>
              <w:t>健美操知识的掌握和运用情况。此外也可以采用纸笔测试、口头提问等方式，如通过画图和简单判断题的形式来考核学生的知识理解和掌握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健身健美操理论知识不单独开设课时，应与具体教学内容实践有机结合贯穿于整个模块教学之中，教师在课堂教学实践中进行实施工作。</w:t>
            </w:r>
          </w:p>
        </w:tc>
      </w:tr>
      <w:tr>
        <w:trPr>
          <w:trHeight w:val="772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操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健身健美操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健身健美操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zh-CN"/>
              </w:rPr>
            </w:pPr>
            <w:r>
              <w:rPr>
                <w:rFonts w:ascii="Times New Roman" w:hAnsi="Times New Roman" w:cs="Times New Roman" w:eastAsia="仿宋_GB2312"/>
                <w:szCs w:val="21"/>
              </w:rPr>
              <w:t>学生能够在音乐伴奏下，比较准确地做出包括方向和路线变化的由</w:t>
            </w:r>
            <w:r>
              <w:rPr>
                <w:rFonts w:eastAsia="仿宋_GB2312" w:cs="Times New Roman" w:ascii="Times New Roman" w:hAnsi="Times New Roman"/>
                <w:szCs w:val="21"/>
              </w:rPr>
              <w:t xml:space="preserve">16-20 </w:t>
            </w:r>
            <w:r>
              <w:rPr>
                <w:rFonts w:ascii="Times New Roman" w:hAnsi="Times New Roman" w:cs="Times New Roman" w:eastAsia="仿宋_GB2312"/>
                <w:szCs w:val="21"/>
              </w:rPr>
              <w:t>个动作组成的健身健美操基础套路，并积极参加展示和比赛；能初步运用规则对动作技术水平进行评价；学会处理在健身健美操运动中产生的疲劳问题并积极进行身心恢复；在充分理解音乐风格、内涵的基础上，较好地展示动作的美，精神饱满、身心愉悦，表现出较充沛的体力，具有良好的合作意识和克服困难、坚持不懈的意志品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健身健美操的实践方面的具体内容包括：身体各部位的基本动作、基本步伐，由若干基础动作组成的健美操基础套路；健身健美操运动的各种活动和比赛；健身健美操运动的一般体能和专项体能练习等。需要指出的是，本课程内容是对《</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中健身健美操模块</w:t>
            </w:r>
            <w:r>
              <w:rPr>
                <w:rFonts w:eastAsia="仿宋_GB2312" w:cs="Times New Roman" w:ascii="Times New Roman" w:hAnsi="Times New Roman"/>
                <w:szCs w:val="21"/>
              </w:rPr>
              <w:t>1-3</w:t>
            </w:r>
            <w:r>
              <w:rPr>
                <w:rFonts w:ascii="Times New Roman" w:hAnsi="Times New Roman" w:cs="Times New Roman" w:eastAsia="仿宋_GB2312"/>
                <w:szCs w:val="21"/>
              </w:rPr>
              <w:t>的实践方面内容的整合，而三个模块中的内容体现出循序渐进、螺旋式上升的特点，具体内容可以进一步参照《</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健身健美操实践方面的教学中，在进行准备活动和基本动作学习时，多采用音乐伴奏的形式。</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健身健美操实践方面的教学中针对学生表现力差和动作不到位的情况，指导学生在音乐情境下进行基本步法和上肢动作的协调配合，发展学生全身协调运动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健身健美操实践方面的教学中可以采用集体练习与分组练习相结合的模式，分组练习可以采取自主结合的方式，也可以采取不同水平学生相结合的方式，培养学生之间的相互帮助、相互宽容的优良体育品质。</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健身健美操实践方面的教学中可以采用信息技术手段，利用手机、</w:t>
            </w:r>
            <w:r>
              <w:rPr>
                <w:rFonts w:eastAsia="仿宋_GB2312" w:cs="Times New Roman" w:ascii="Times New Roman" w:hAnsi="Times New Roman"/>
                <w:szCs w:val="21"/>
              </w:rPr>
              <w:t>iPad</w:t>
            </w:r>
            <w:r>
              <w:rPr>
                <w:rFonts w:ascii="Times New Roman" w:hAnsi="Times New Roman" w:cs="Times New Roman" w:eastAsia="仿宋_GB2312"/>
                <w:szCs w:val="21"/>
              </w:rPr>
              <w:t>拍摄学生动作，有利于学生改进动作质量，提高动作质量评价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健身健美操实践方面的教学中应多创设学生进行个人或小组展示和竞赛的情境。</w:t>
            </w:r>
            <w:r>
              <w:rPr>
                <w:rFonts w:ascii="Times New Roman" w:hAnsi="Times New Roman" w:cs="Times New Roman" w:eastAsia="Times New Roman"/>
                <w:szCs w:val="21"/>
              </w:rPr>
              <w:t xml:space="preserve"> </w:t>
            </w:r>
          </w:p>
          <w:p>
            <w:pPr>
              <w:pStyle w:val="Normal"/>
              <w:snapToGrid w:val="false"/>
              <w:spacing w:lineRule="exact" w:line="240"/>
              <w:rPr>
                <w:rFonts w:ascii="Times New Roman" w:hAnsi="Times New Roman" w:eastAsia="仿宋_GB2312" w:cs="Times New Roman"/>
                <w:szCs w:val="21"/>
                <w:lang w:val="zh-CN"/>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教师在健身健美操实践方面的教学中应注意引导学生课内学习与课外锻炼的结合，通过网络、微信进行健身健美操动作的进一步学习和提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健身健美操实践方面的教学要让学生能够在音乐的伴奏下，比较准确地做出包含方向和路线变化</w:t>
            </w:r>
            <w:r>
              <w:rPr>
                <w:rFonts w:ascii="Times New Roman" w:hAnsi="Times New Roman" w:cs="Times New Roman" w:eastAsia="仿宋_GB2312"/>
                <w:szCs w:val="21"/>
                <w:lang w:eastAsia="zh-CN"/>
              </w:rPr>
              <w:t>的</w:t>
            </w:r>
            <w:r>
              <w:rPr>
                <w:rFonts w:ascii="Times New Roman" w:hAnsi="Times New Roman" w:cs="Times New Roman" w:eastAsia="仿宋_GB2312"/>
                <w:szCs w:val="21"/>
              </w:rPr>
              <w:t>各种健身健美操基础套路，尤其要加强健身健美操组合动作的学习，避免将单个技术割裂开来进行教学。</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健身健美操实践方面的教学要为学生展示比赛情境，让学生在不断参与展示和比赛的过程中掌握完整的动作技术，提高运动水平。</w:t>
            </w:r>
          </w:p>
          <w:p>
            <w:pPr>
              <w:pStyle w:val="Normal"/>
              <w:snapToGrid w:val="false"/>
              <w:spacing w:lineRule="exact" w:line="240"/>
              <w:rPr>
                <w:rFonts w:ascii="Times New Roman" w:hAnsi="Times New Roman" w:eastAsia="仿宋_GB2312" w:cs="Times New Roman"/>
                <w:szCs w:val="21"/>
                <w:lang w:val="zh-CN"/>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健身健美操实践方面的教学要采用多种方法加强学生一般体能和专项体能的学练，保证实践课教学中的运动负荷，提高学生的体能水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zh-CN"/>
              </w:rPr>
            </w:pPr>
            <w:r>
              <w:rPr>
                <w:rFonts w:ascii="Times New Roman" w:hAnsi="Times New Roman" w:cs="Times New Roman" w:eastAsia="仿宋_GB2312"/>
                <w:szCs w:val="21"/>
              </w:rPr>
              <w:t>健身健美操实践内容的学习评价主要包括运动技能、体能、运动认知、健康行为和体育品德等方面，应采用多元学习评价的方式进行。虽然将健身健美操课程内容分为理论知识和实践两大方面，但在健身健美操模块的学习评价中，要将理论和实践结合起来进行，紧扣运动能力、健康行为、体育品德三方面学科核心素养，以阶段性学业质量标准为参照标准，判断学生是否能够获得健身健美操模块的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健身健美操模块的内容主要包括健身健美操运动的基本知识、技战术运用、专项体能和一般体能、展示与比赛、规则和裁判方法、观赏与评价等。《</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建设指南》中的健身健美操共包括</w:t>
            </w:r>
            <w:r>
              <w:rPr>
                <w:rFonts w:eastAsia="仿宋_GB2312" w:cs="Times New Roman" w:ascii="Times New Roman" w:hAnsi="Times New Roman"/>
                <w:szCs w:val="21"/>
              </w:rPr>
              <w:t>3</w:t>
            </w:r>
            <w:r>
              <w:rPr>
                <w:rFonts w:ascii="Times New Roman" w:hAnsi="Times New Roman" w:cs="Times New Roman" w:eastAsia="仿宋_GB2312"/>
                <w:szCs w:val="21"/>
              </w:rPr>
              <w:t>个模块，每个模块</w:t>
            </w:r>
            <w:r>
              <w:rPr>
                <w:rFonts w:eastAsia="仿宋_GB2312" w:cs="Times New Roman" w:ascii="Times New Roman" w:hAnsi="Times New Roman"/>
                <w:szCs w:val="21"/>
              </w:rPr>
              <w:t>18</w:t>
            </w:r>
            <w:r>
              <w:rPr>
                <w:rFonts w:ascii="Times New Roman" w:hAnsi="Times New Roman" w:cs="Times New Roman" w:eastAsia="仿宋_GB2312"/>
                <w:szCs w:val="21"/>
              </w:rPr>
              <w:t>学时，共</w:t>
            </w:r>
            <w:r>
              <w:rPr>
                <w:rFonts w:eastAsia="仿宋_GB2312" w:cs="Times New Roman" w:ascii="Times New Roman" w:hAnsi="Times New Roman"/>
                <w:szCs w:val="21"/>
              </w:rPr>
              <w:t>54</w:t>
            </w:r>
            <w:r>
              <w:rPr>
                <w:rFonts w:ascii="Times New Roman" w:hAnsi="Times New Roman" w:cs="Times New Roman" w:eastAsia="仿宋_GB2312"/>
                <w:szCs w:val="21"/>
              </w:rPr>
              <w:t>学时，</w:t>
            </w:r>
            <w:r>
              <w:rPr>
                <w:rFonts w:eastAsia="仿宋_GB2312" w:cs="Times New Roman" w:ascii="Times New Roman" w:hAnsi="Times New Roman"/>
                <w:szCs w:val="21"/>
              </w:rPr>
              <w:t>3</w:t>
            </w:r>
            <w:r>
              <w:rPr>
                <w:rFonts w:ascii="Times New Roman" w:hAnsi="Times New Roman" w:cs="Times New Roman" w:eastAsia="仿宋_GB2312"/>
                <w:szCs w:val="21"/>
              </w:rPr>
              <w:t>个学分。第二、三学年的教学模块内容教师应根据学生掌握技能的情况制定相应的学年、学期和单元模块教学计划，其中第二学年</w:t>
            </w:r>
            <w:r>
              <w:rPr>
                <w:rFonts w:eastAsia="仿宋_GB2312" w:cs="Times New Roman" w:ascii="Times New Roman" w:hAnsi="Times New Roman"/>
                <w:szCs w:val="21"/>
              </w:rPr>
              <w:t>4</w:t>
            </w:r>
            <w:r>
              <w:rPr>
                <w:rFonts w:ascii="Times New Roman" w:hAnsi="Times New Roman" w:cs="Times New Roman" w:eastAsia="仿宋_GB2312"/>
                <w:szCs w:val="21"/>
              </w:rPr>
              <w:t>个模块，第三学年</w:t>
            </w:r>
            <w:r>
              <w:rPr>
                <w:rFonts w:eastAsia="仿宋_GB2312" w:cs="Times New Roman" w:ascii="Times New Roman" w:hAnsi="Times New Roman"/>
                <w:szCs w:val="21"/>
              </w:rPr>
              <w:t>3</w:t>
            </w:r>
            <w:r>
              <w:rPr>
                <w:rFonts w:ascii="Times New Roman" w:hAnsi="Times New Roman" w:cs="Times New Roman" w:eastAsia="仿宋_GB2312"/>
                <w:szCs w:val="21"/>
              </w:rPr>
              <w:t>个模块共计</w:t>
            </w:r>
            <w:r>
              <w:rPr>
                <w:rFonts w:eastAsia="仿宋_GB2312" w:cs="Times New Roman" w:ascii="Times New Roman" w:hAnsi="Times New Roman"/>
                <w:szCs w:val="21"/>
              </w:rPr>
              <w:t>7</w:t>
            </w:r>
            <w:r>
              <w:rPr>
                <w:rFonts w:ascii="Times New Roman" w:hAnsi="Times New Roman" w:cs="Times New Roman" w:eastAsia="仿宋_GB2312"/>
                <w:szCs w:val="21"/>
              </w:rPr>
              <w:t>个模块，高中三年合计</w:t>
            </w:r>
            <w:r>
              <w:rPr>
                <w:rFonts w:eastAsia="仿宋_GB2312" w:cs="Times New Roman" w:ascii="Times New Roman" w:hAnsi="Times New Roman"/>
                <w:szCs w:val="21"/>
              </w:rPr>
              <w:t>10</w:t>
            </w:r>
            <w:r>
              <w:rPr>
                <w:rFonts w:ascii="Times New Roman" w:hAnsi="Times New Roman" w:cs="Times New Roman" w:eastAsia="仿宋_GB2312"/>
                <w:szCs w:val="21"/>
              </w:rPr>
              <w:t>个学分。高中阶段的体操项目由包含相对完整内容的</w:t>
            </w:r>
            <w:r>
              <w:rPr>
                <w:rFonts w:eastAsia="仿宋_GB2312" w:cs="Times New Roman" w:ascii="Times New Roman" w:hAnsi="Times New Roman"/>
                <w:szCs w:val="21"/>
              </w:rPr>
              <w:t>10</w:t>
            </w:r>
            <w:r>
              <w:rPr>
                <w:rFonts w:ascii="Times New Roman" w:hAnsi="Times New Roman" w:cs="Times New Roman" w:eastAsia="仿宋_GB2312"/>
                <w:szCs w:val="21"/>
              </w:rPr>
              <w:t>个模块组成，以便学生对体操类项目进行较为系统的学练。</w:t>
            </w:r>
          </w:p>
        </w:tc>
      </w:tr>
      <w:tr>
        <w:trPr>
          <w:trHeight w:val="7745"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水上或冰雪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蛙泳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蛙泳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理解蛙泳运动对增进健康、培养体育品德的作用，蛙泳动作技术的基本原理，人在水中前行时水的阻力与推进力的关系，以及蛙泳运动的安全知识和保健要求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蛙泳理论方面的具体内容包括：蛙泳运动动作技术的基本原理，蛙泳运动的发展简史和特点，蛙泳运动所蕴含的文化价值，蛙泳运动的安全知识和防护技能，疲劳消除的知识与方法，蛙泳运动对增进健康和培养体育品德的作用，判断泳池水深、水质和水温的方法，划进过程中的推力、速度与阻力等知识。</w:t>
            </w:r>
          </w:p>
          <w:p>
            <w:pPr>
              <w:pStyle w:val="Normal"/>
              <w:snapToGrid w:val="false"/>
              <w:spacing w:lineRule="exact" w:line="240"/>
              <w:jc w:val="both"/>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蛙泳理论方面的教学中要注意引导学生建立健康体检的意识，如学生游泳前的身体状况询问；要求学生做好淋浴和准备活动，下水前了解泳池的水深和水温，下水后感受和熟悉水环境等，培养学生的安全意识，保障学生游泳的安全。</w:t>
            </w:r>
          </w:p>
          <w:p>
            <w:pPr>
              <w:pStyle w:val="Normal"/>
              <w:snapToGrid w:val="false"/>
              <w:spacing w:lineRule="exact" w:line="240"/>
              <w:jc w:val="both"/>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蛙泳理论方面的教学中可以通过电视、网络、报刊杂志等引导学生学习蛙泳运动的理论知识。</w:t>
            </w:r>
          </w:p>
          <w:p>
            <w:pPr>
              <w:pStyle w:val="Normal"/>
              <w:snapToGrid w:val="false"/>
              <w:spacing w:lineRule="exact" w:line="240"/>
              <w:jc w:val="both"/>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蛙泳理论方面的教学中可以通过主题学习的模式，比如以问题为中心，让学生在课堂上围绕蛙泳比赛中的兴奋剂问题，进行小组研讨、双方辩论等方式，提高学生对蛙泳理论知识的理解和掌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蛙泳理论方面的教学要注意通过多种手段，提高学生的学习兴趣，让学生牢固掌握蛙泳的基本知识和基本运动原理，学会观赏高水平的蛙泳赛事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蛙泳理论方面的教学要注意将理论与实践进行有机结合，达到理论指导实践，实践又反过来进一步促进理论知识掌握的目的。</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蛙泳理论方面的教学要注意采用多种手段和方法培养学生的安全意识，提高学生的安全警惕性，从而为在实践中</w:t>
            </w:r>
            <w:r>
              <w:rPr>
                <w:rFonts w:ascii="Times New Roman" w:hAnsi="Times New Roman" w:cs="Times New Roman" w:eastAsia="仿宋_GB2312"/>
                <w:szCs w:val="21"/>
                <w:lang w:eastAsia="zh-CN"/>
              </w:rPr>
              <w:t>杜绝</w:t>
            </w:r>
            <w:r>
              <w:rPr>
                <w:rFonts w:ascii="Times New Roman" w:hAnsi="Times New Roman" w:cs="Times New Roman" w:eastAsia="仿宋_GB2312"/>
                <w:szCs w:val="21"/>
              </w:rPr>
              <w:t>溺水事故打下良好的基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针对学生学习蛙泳理论方面内容的评价，可以采用课上问答的方式，考查学生对知识的了解和掌握程度。在必要的情况下，也可以采用简单纸笔测试的形式，或者是撰写小论文的形式来考察学生理论知识的学习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蛙泳理论知识不单独开设课时，应与具体教学内容实践有机结合贯穿于整个模块教学之中，教师在课堂教学实践中进行实施工作。</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上或冰雪类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蛙泳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蛙泳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生能够运用手臂划水和腿部蹬夹水获得动力与速度的知识，主动探究较高效率的蛙泳前行动作与方法，顺畅地游进</w:t>
            </w:r>
            <w:r>
              <w:rPr>
                <w:rFonts w:eastAsia="仿宋_GB2312" w:cs="Times New Roman" w:ascii="Times New Roman" w:hAnsi="Times New Roman"/>
                <w:szCs w:val="21"/>
              </w:rPr>
              <w:t xml:space="preserve">50-100 </w:t>
            </w:r>
            <w:r>
              <w:rPr>
                <w:rFonts w:ascii="Times New Roman" w:hAnsi="Times New Roman" w:cs="Times New Roman" w:eastAsia="仿宋_GB2312"/>
                <w:szCs w:val="21"/>
              </w:rPr>
              <w:t>米，积极参加</w:t>
            </w:r>
            <w:r>
              <w:rPr>
                <w:rFonts w:eastAsia="仿宋_GB2312" w:cs="Times New Roman" w:ascii="Times New Roman" w:hAnsi="Times New Roman"/>
                <w:szCs w:val="21"/>
              </w:rPr>
              <w:t xml:space="preserve">50 </w:t>
            </w:r>
            <w:r>
              <w:rPr>
                <w:rFonts w:ascii="Times New Roman" w:hAnsi="Times New Roman" w:cs="Times New Roman" w:eastAsia="仿宋_GB2312"/>
                <w:szCs w:val="21"/>
              </w:rPr>
              <w:t>米或</w:t>
            </w:r>
            <w:r>
              <w:rPr>
                <w:rFonts w:eastAsia="仿宋_GB2312" w:cs="Times New Roman" w:ascii="Times New Roman" w:hAnsi="Times New Roman"/>
                <w:szCs w:val="21"/>
              </w:rPr>
              <w:t xml:space="preserve">100 </w:t>
            </w:r>
            <w:r>
              <w:rPr>
                <w:rFonts w:ascii="Times New Roman" w:hAnsi="Times New Roman" w:cs="Times New Roman" w:eastAsia="仿宋_GB2312"/>
                <w:szCs w:val="21"/>
              </w:rPr>
              <w:t>米的蛙泳比赛；与同伴共同探讨有效解决学习问题的方法；表现出较充沛的体力；学会处理蛙泳运动中的疲劳问题并积极进行身心恢复；有较好的合作精神和公平竞争意识，相互尊重、服从裁判，能够调控自己的情绪，表现出克服困难、坚持到底、奋发向上的体育精神，正确对待比赛胜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蛙泳实践内容包括：呼吸、收腿、翻脚、蹬夹、滑行和手臂外划、内划、伸臂、水中行走、水中呼吸、踩水、水中漂浮、漂浮前行和水中滑行等基本动作技术和相应的组合动作技术；蛙泳的各种练习活动和比赛；一般体能和专项体能练习等。本指南内容是对《</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中蛙泳模块</w:t>
            </w:r>
            <w:r>
              <w:rPr>
                <w:rFonts w:eastAsia="仿宋_GB2312" w:cs="Times New Roman" w:ascii="Times New Roman" w:hAnsi="Times New Roman"/>
                <w:szCs w:val="21"/>
              </w:rPr>
              <w:t>1-3</w:t>
            </w:r>
            <w:r>
              <w:rPr>
                <w:rFonts w:ascii="Times New Roman" w:hAnsi="Times New Roman" w:cs="Times New Roman" w:eastAsia="仿宋_GB2312"/>
                <w:szCs w:val="21"/>
              </w:rPr>
              <w:t>的实践方面内容的整合，而三个模块中的内容体现出循序渐进、螺旋式上升的特点。具体内容可以进一步参照《</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蛙泳实践方面的教学中要提前了解学生身体健康状况和游泳基础，做好课堂常规和安全组织制度。</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蛙泳实践方面的教学中要遵循循序渐进的原则：先陆后水，由浅入深，可水上和陆地交替进行。</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蛙泳实践方面的教学中可建议让学生先熟悉水性，在玩水过程中体会浮力、阻力和推进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蛙泳实践方面的教学中要加强游泳教学中安全防护措施，不在泳池中嬉戏打闹，树立安全意识。</w:t>
            </w:r>
            <w:r>
              <w:rPr>
                <w:rFonts w:ascii="Times New Roman" w:hAnsi="Times New Roman" w:cs="Times New Roman" w:eastAsia="Times New Roman"/>
                <w:szCs w:val="21"/>
              </w:rPr>
              <w:t xml:space="preserve"> </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蛙泳实践方面的教学中可以腿为基础，在蹬夹腿的技术基本掌握以后，再教手的动作。</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教师在蛙泳实践方面的教学中应关注学生的个体差异，教学中采用分组教学的形式。</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8.</w:t>
            </w:r>
            <w:r>
              <w:rPr>
                <w:rFonts w:ascii="Times New Roman" w:hAnsi="Times New Roman" w:cs="Times New Roman" w:eastAsia="仿宋_GB2312"/>
                <w:szCs w:val="21"/>
              </w:rPr>
              <w:t>教师在蛙泳实践的教学中要示范正确的水中和陆地动作，利用多媒体技术让学生更直观学习和模仿。</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9.</w:t>
            </w:r>
            <w:r>
              <w:rPr>
                <w:rFonts w:ascii="Times New Roman" w:hAnsi="Times New Roman" w:cs="Times New Roman" w:eastAsia="仿宋_GB2312"/>
                <w:szCs w:val="21"/>
              </w:rPr>
              <w:t>教师在蛙泳实践的教学中应鼓励学生在课外由家长带领进行游泳，但要注意选择安全卫生达标的游泳场所。</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教师在蛙泳实践的教学中要多创设复杂的运动情境，让学生在比赛中提高运动技能。</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1.</w:t>
            </w:r>
            <w:r>
              <w:rPr>
                <w:rFonts w:ascii="Times New Roman" w:hAnsi="Times New Roman" w:cs="Times New Roman" w:eastAsia="仿宋_GB2312"/>
                <w:szCs w:val="21"/>
              </w:rPr>
              <w:t>由于蛙泳教学开展需要一定教学条件，建议有游泳馆或游泳池的学校可将游泳项目作为必修必学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蛙泳实践方面的教学要注意为学生创设丰富多样的学练和比赛情境，让学生有机会体验比赛，以赛代练，提高学生蛙泳运动能力和面对问题的分析和解决能力，培养学生的体育精神和品格。</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蛙泳实践方面的教学要注意让学生学习完整的蛙泳动作技术，避免将单个动作技术割裂开来进行教学的情况，提高学生运用结构化的知识和技能分析问题和解决问题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蛙泳实践方面的教学要根据学生的体能实际情况，加强一般体能和专项体能的练习，保证学练过程中的运动密度、练习密度和运动强度，为开展蛙泳运动打下良好的体能基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针对蛙泳实践方面内容的学习评价主要包括运动技能、体能、运动认知、健康行为和体育品德等方面。在评价过程中，应强调评价的多元化。需要指出的是，虽然将蛙泳课程内容分为理论和实践两大方面，但在蛙泳模块的学习评价中，要从整个模块的角度将理论和实践结合起来进行，以三个方面的学科核心素养为出发点，以阶段性学业质量标准为参照标准，从而判断学生能否获得蛙泳模块的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蛙泳模块的内容主要包括蛙泳运动的基本知识、技战术运用、专项体能和一般体能、展示和比赛、规则和裁判方法、观赏与评价等。在《</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建设指南》中的蛙泳共包括</w:t>
            </w:r>
            <w:r>
              <w:rPr>
                <w:rFonts w:eastAsia="仿宋_GB2312" w:cs="Times New Roman" w:ascii="Times New Roman" w:hAnsi="Times New Roman"/>
                <w:szCs w:val="21"/>
              </w:rPr>
              <w:t>3</w:t>
            </w:r>
            <w:r>
              <w:rPr>
                <w:rFonts w:ascii="Times New Roman" w:hAnsi="Times New Roman" w:cs="Times New Roman" w:eastAsia="仿宋_GB2312"/>
                <w:szCs w:val="21"/>
              </w:rPr>
              <w:t>个模块，每个模块</w:t>
            </w:r>
            <w:r>
              <w:rPr>
                <w:rFonts w:eastAsia="仿宋_GB2312" w:cs="Times New Roman" w:ascii="Times New Roman" w:hAnsi="Times New Roman"/>
                <w:szCs w:val="21"/>
              </w:rPr>
              <w:t>18</w:t>
            </w:r>
            <w:r>
              <w:rPr>
                <w:rFonts w:ascii="Times New Roman" w:hAnsi="Times New Roman" w:cs="Times New Roman" w:eastAsia="仿宋_GB2312"/>
                <w:szCs w:val="21"/>
              </w:rPr>
              <w:t>学时，共</w:t>
            </w:r>
            <w:r>
              <w:rPr>
                <w:rFonts w:eastAsia="仿宋_GB2312" w:cs="Times New Roman" w:ascii="Times New Roman" w:hAnsi="Times New Roman"/>
                <w:szCs w:val="21"/>
              </w:rPr>
              <w:t>54</w:t>
            </w:r>
            <w:r>
              <w:rPr>
                <w:rFonts w:ascii="Times New Roman" w:hAnsi="Times New Roman" w:cs="Times New Roman" w:eastAsia="仿宋_GB2312"/>
                <w:szCs w:val="21"/>
              </w:rPr>
              <w:t>学时，</w:t>
            </w:r>
            <w:r>
              <w:rPr>
                <w:rFonts w:eastAsia="仿宋_GB2312" w:cs="Times New Roman" w:ascii="Times New Roman" w:hAnsi="Times New Roman"/>
                <w:szCs w:val="21"/>
              </w:rPr>
              <w:t>3</w:t>
            </w:r>
            <w:r>
              <w:rPr>
                <w:rFonts w:ascii="Times New Roman" w:hAnsi="Times New Roman" w:cs="Times New Roman" w:eastAsia="仿宋_GB2312"/>
                <w:szCs w:val="21"/>
              </w:rPr>
              <w:t>个学分。第二、三学年的教学模块内容教师应根据学生掌握技能的情况制定相应的学年、学期和单元模块教学计划，其中第二学年</w:t>
            </w:r>
            <w:r>
              <w:rPr>
                <w:rFonts w:eastAsia="仿宋_GB2312" w:cs="Times New Roman" w:ascii="Times New Roman" w:hAnsi="Times New Roman"/>
                <w:szCs w:val="21"/>
              </w:rPr>
              <w:t>4</w:t>
            </w:r>
            <w:r>
              <w:rPr>
                <w:rFonts w:ascii="Times New Roman" w:hAnsi="Times New Roman" w:cs="Times New Roman" w:eastAsia="仿宋_GB2312"/>
                <w:szCs w:val="21"/>
              </w:rPr>
              <w:t>个模块，第三学年</w:t>
            </w:r>
            <w:r>
              <w:rPr>
                <w:rFonts w:eastAsia="仿宋_GB2312" w:cs="Times New Roman" w:ascii="Times New Roman" w:hAnsi="Times New Roman"/>
                <w:szCs w:val="21"/>
              </w:rPr>
              <w:t>3</w:t>
            </w:r>
            <w:r>
              <w:rPr>
                <w:rFonts w:ascii="Times New Roman" w:hAnsi="Times New Roman" w:cs="Times New Roman" w:eastAsia="仿宋_GB2312"/>
                <w:szCs w:val="21"/>
              </w:rPr>
              <w:t>个模块共计</w:t>
            </w:r>
            <w:r>
              <w:rPr>
                <w:rFonts w:eastAsia="仿宋_GB2312" w:cs="Times New Roman" w:ascii="Times New Roman" w:hAnsi="Times New Roman"/>
                <w:szCs w:val="21"/>
              </w:rPr>
              <w:t>7</w:t>
            </w:r>
            <w:r>
              <w:rPr>
                <w:rFonts w:ascii="Times New Roman" w:hAnsi="Times New Roman" w:cs="Times New Roman" w:eastAsia="仿宋_GB2312"/>
                <w:szCs w:val="21"/>
              </w:rPr>
              <w:t>个模块，高中三年合计</w:t>
            </w:r>
            <w:r>
              <w:rPr>
                <w:rFonts w:eastAsia="仿宋_GB2312" w:cs="Times New Roman" w:ascii="Times New Roman" w:hAnsi="Times New Roman"/>
                <w:szCs w:val="21"/>
              </w:rPr>
              <w:t>10</w:t>
            </w:r>
            <w:r>
              <w:rPr>
                <w:rFonts w:ascii="Times New Roman" w:hAnsi="Times New Roman" w:cs="Times New Roman" w:eastAsia="仿宋_GB2312"/>
                <w:szCs w:val="21"/>
              </w:rPr>
              <w:t>个学分。高中阶段的水上或冰雪类项目由包含相对完整内容的</w:t>
            </w:r>
            <w:r>
              <w:rPr>
                <w:rFonts w:eastAsia="仿宋_GB2312" w:cs="Times New Roman" w:ascii="Times New Roman" w:hAnsi="Times New Roman"/>
                <w:szCs w:val="21"/>
              </w:rPr>
              <w:t>10</w:t>
            </w:r>
            <w:r>
              <w:rPr>
                <w:rFonts w:ascii="Times New Roman" w:hAnsi="Times New Roman" w:cs="Times New Roman" w:eastAsia="仿宋_GB2312"/>
                <w:szCs w:val="21"/>
              </w:rPr>
              <w:t>个模块组成，以便学生对水上或冰雪类项目进行较为系统的学练。</w:t>
            </w:r>
          </w:p>
        </w:tc>
      </w:tr>
      <w:tr>
        <w:trPr>
          <w:trHeight w:val="7775"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武术与民族民间传统体育系列</w:t>
            </w:r>
            <w:r>
              <w:rPr>
                <w:rFonts w:eastAsia="仿宋_GB2312" w:cs="Times New Roman" w:ascii="Times New Roman" w:hAnsi="Times New Roman"/>
                <w:szCs w:val="21"/>
              </w:rPr>
              <w:softHyphen/>
              <w:t>——</w:t>
            </w:r>
            <w:r>
              <w:rPr>
                <w:rFonts w:ascii="Times New Roman" w:hAnsi="Times New Roman" w:cs="Times New Roman" w:eastAsia="仿宋_GB2312"/>
                <w:szCs w:val="21"/>
              </w:rPr>
              <w:t>防身术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防身术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了解防身术动作技术的基本原理等，掌握安全防护的基本知识，了解防身术对自我保护、趋利避害以及对生命安全的重要意义，理解防身术对增进健康、培养体育品德的作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防身术理论方面的具体内容包括：防身术运动的基本知识、发展特点、文化价值及对增进健康、培养体育品德的作用；防身术动作技术的基本原理；防身术对自我保护、趋利避害以及对生命安全的重要意义；与正当防卫有关的法律知识，正当防卫与非正当防卫的区别；防身术的基本规则以及赛事的观赏与评价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防身术理论方面的教学中要引导学生收集相关案例，通过对案例的分析和交流，进一步理解防患于未然和运用法律保护自己的重要性，使学生进一步明确学习防身术的基本目的和价值。</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防身术理论方面的教学中要指导学生学习防身术的保健知识，学会处理防身术中常见的运动损伤，培养学生的安全运动意识和处理问题的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防身术理论方面的教学中要指导学生学习防身术运动中的消除疲劳与身心恢复知识并积极进行实践，提高学生的运动健身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防身术理论方面的教学中要积极组织学生观赏与防身术相关的高水平赛事，并做出简要评价。</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防身术理论方面的教学中要指导学生通过课堂教学、网上学习、阅读报刊杂志和观看比赛等多种途径了解防身术的有关知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防身术理论方面的教学要让学生懂得防身术的动作含义和主要原则，建立自我防卫意识，理解运用法律保护自己以及所学防身技能的意义。</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防身术理论方面的教学要与防身术的运动实践相结合，达到理论指导实践，实践促进理论知识掌握的目的。</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防身术理论方面的教学要注意将课堂教学和信息技术整合起来，通过现代信息技术拓展学生的学习渠道，丰富学生的防身术知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针对学生学习防身术理论方面内容的评价，可以通过采用笔试、口头提问、撰写个人心得体会及教师评价和学生之间的自评互评的形式进行，促进学生对该模块理论知识的理解和掌握，并能够运用到实践中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防身术理论知识不单独开设课时，应与具体教学内容实践有机结合贯穿于整个模块教学之中，教师在课堂教学实践中进行实施工作。</w:t>
            </w:r>
          </w:p>
        </w:tc>
      </w:tr>
      <w:tr>
        <w:trPr>
          <w:trHeight w:val="7745"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武术与民族民间传统体育系列</w:t>
            </w:r>
            <w:r>
              <w:rPr>
                <w:rFonts w:eastAsia="仿宋_GB2312" w:cs="Times New Roman" w:ascii="Times New Roman" w:hAnsi="Times New Roman"/>
                <w:szCs w:val="21"/>
              </w:rPr>
              <w:softHyphen/>
              <w:t>——</w:t>
            </w:r>
            <w:r>
              <w:rPr>
                <w:rFonts w:ascii="Times New Roman" w:hAnsi="Times New Roman" w:cs="Times New Roman" w:eastAsia="仿宋_GB2312"/>
                <w:szCs w:val="21"/>
              </w:rPr>
              <w:t>防身术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防身术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生能够运用防身术的指法、拳法和腿法等基本动作技术和有关知识做出合理的防身自卫动作，理解运用法律保护自己以及所学防身技能的意义，初步形成在一定程度的对抗情境中快速决策的能力；一般体能和专项体能的水平明显提高；学会安全地参与防身术运动，能预防和简单处理防身术运动中常见的运动损伤；能够调控对抗练习和比赛中的情绪，做到沉着冷静、勇敢果断、相互尊重，具有合作精神和竞争意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防身术实践方面的内容主要包括：防身术运动的技战术运用、专项体能和一般体能、展示和比赛等。具体包括防身术的基本姿势、站位，长拳中的直拳、抄拳、勾拳以及防身手法中的抓、勾、抓拉、闪躲等基本技法；防身术单指、双指、散手类中的掼拳、鞭拳等基本技法和格挡技法；防身术中各种顶肘、挑肘、横肘等防身动作，并掌握基本运用方法；各种快速推掌、冲拳、蹬腿以及发展肢体动作速度和提高反应速度的练习及在限定练习条件的实战对抗练习和比赛。需要指出的是，本指南内容是对《</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中防身术模块</w:t>
            </w:r>
            <w:r>
              <w:rPr>
                <w:rFonts w:eastAsia="仿宋_GB2312" w:cs="Times New Roman" w:ascii="Times New Roman" w:hAnsi="Times New Roman"/>
                <w:szCs w:val="21"/>
              </w:rPr>
              <w:t>1-3</w:t>
            </w:r>
            <w:r>
              <w:rPr>
                <w:rFonts w:ascii="Times New Roman" w:hAnsi="Times New Roman" w:cs="Times New Roman" w:eastAsia="仿宋_GB2312"/>
                <w:szCs w:val="21"/>
              </w:rPr>
              <w:t>的实践方面内容的整合，而三个模块中的内容体现出循序渐进、螺旋式上升的特点。具体内容可以进一步参照《</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标准（</w:t>
            </w:r>
            <w:r>
              <w:rPr>
                <w:rFonts w:eastAsia="仿宋_GB2312" w:cs="Times New Roman" w:ascii="Times New Roman" w:hAnsi="Times New Roman"/>
                <w:szCs w:val="21"/>
              </w:rPr>
              <w:t>2017</w:t>
            </w:r>
            <w:r>
              <w:rPr>
                <w:rFonts w:ascii="Times New Roman" w:hAnsi="Times New Roman" w:cs="Times New Roman" w:eastAsia="仿宋_GB2312"/>
                <w:szCs w:val="21"/>
              </w:rPr>
              <w:t>年版</w:t>
            </w:r>
            <w:r>
              <w:rPr>
                <w:rFonts w:eastAsia="仿宋_GB2312" w:cs="Times New Roman" w:ascii="Times New Roman" w:hAnsi="Times New Roman"/>
                <w:szCs w:val="21"/>
              </w:rPr>
              <w:t>2020</w:t>
            </w:r>
            <w:r>
              <w:rPr>
                <w:rFonts w:ascii="Times New Roman" w:hAnsi="Times New Roman" w:cs="Times New Roman" w:eastAsia="仿宋_GB2312"/>
                <w:szCs w:val="21"/>
              </w:rPr>
              <w:t>年修订）》。</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防身术实践方面的教学中要指导学生在确保安全的前提下学练防身术。</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防身术实践方面的教学中应设置问题情境，指导学生进行练习。</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防身术实践方面的教学中要指导学生进行多种动作技术的学练，多采用游戏和教学比赛等方法。</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防身术实践方面的教学中应增加学生反应速度的强化练习，提高学生攻击体位变换和躲闪能力。</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防身术实践方面的教学中应设计学生展示防身术学习成果的环节，引导学生交流和分享成功的经验和对防身自卫的感受。</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教师在防身术实践方面的教学中应指导女生利用书包、发卡等器物结合防身技法进行模拟训练，提高女生的防身技能，培养机智、果断和勇敢的精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防身术实践方面的教学要为学生创设防身术动作技术实践应用的丰富情境，让学生能够运用所学防身术的拳法、指法和腿法等基本动作和有关知识做出合理的防身自卫决策与动作。</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防身术实践方面的教学要注意进行防身术运动的完整教学，多让学生进行对抗练习，切忌只教学生单个动作技术，这种割裂开来的动作技术教学不利</w:t>
            </w:r>
            <w:r>
              <w:rPr>
                <w:rFonts w:ascii="Times New Roman" w:hAnsi="Times New Roman" w:cs="Times New Roman" w:eastAsia="仿宋_GB2312"/>
                <w:szCs w:val="21"/>
                <w:lang w:eastAsia="zh-CN"/>
              </w:rPr>
              <w:t>于</w:t>
            </w:r>
            <w:r>
              <w:rPr>
                <w:rFonts w:ascii="Times New Roman" w:hAnsi="Times New Roman" w:cs="Times New Roman" w:eastAsia="仿宋_GB2312"/>
                <w:szCs w:val="21"/>
              </w:rPr>
              <w:t>学生掌握防身术。</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防身术实践方面的教学要注重一般体能和专项体能的练习，保证课堂教学的运动负荷达到中等水平以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防身术实践方面内容的评价包括学生在运动技能、体能、运动认知、健康行为和体育品德等方面的表现。可以采用多种形式，促进学习评价方式的多元化。虽然将防身术课程内容分为理论和实践两大方面，但在防身术模块的学习评价中，要从整个模块的角度将理论和实践结合起来进行，以三个方面的学科核心素养为出发点，以阶段性学业质量标准为参照标准，从而判断学生能否获得防身术模块的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防身术模块的内容主要包括防身术运动的基本知识、技战术运用、专项体能和一般体能、展示和比赛、观赏与评价等。本《</w:t>
            </w:r>
            <w:r>
              <w:rPr>
                <w:rFonts w:ascii="Times New Roman" w:hAnsi="Times New Roman" w:cs="Times New Roman" w:eastAsia="仿宋_GB2312"/>
                <w:szCs w:val="21"/>
                <w:lang w:eastAsia="zh-CN"/>
              </w:rPr>
              <w:t>普通高中体育与健康</w:t>
            </w:r>
            <w:r>
              <w:rPr>
                <w:rFonts w:ascii="Times New Roman" w:hAnsi="Times New Roman" w:cs="Times New Roman" w:eastAsia="仿宋_GB2312"/>
                <w:szCs w:val="21"/>
              </w:rPr>
              <w:t>课程建设指南》中的防身术共包括</w:t>
            </w:r>
            <w:r>
              <w:rPr>
                <w:rFonts w:eastAsia="仿宋_GB2312" w:cs="Times New Roman" w:ascii="Times New Roman" w:hAnsi="Times New Roman"/>
                <w:szCs w:val="21"/>
              </w:rPr>
              <w:t>3</w:t>
            </w:r>
            <w:r>
              <w:rPr>
                <w:rFonts w:ascii="Times New Roman" w:hAnsi="Times New Roman" w:cs="Times New Roman" w:eastAsia="仿宋_GB2312"/>
                <w:szCs w:val="21"/>
              </w:rPr>
              <w:t>个模块，每个模块</w:t>
            </w:r>
            <w:r>
              <w:rPr>
                <w:rFonts w:eastAsia="仿宋_GB2312" w:cs="Times New Roman" w:ascii="Times New Roman" w:hAnsi="Times New Roman"/>
                <w:szCs w:val="21"/>
              </w:rPr>
              <w:t>18</w:t>
            </w:r>
            <w:r>
              <w:rPr>
                <w:rFonts w:ascii="Times New Roman" w:hAnsi="Times New Roman" w:cs="Times New Roman" w:eastAsia="仿宋_GB2312"/>
                <w:szCs w:val="21"/>
              </w:rPr>
              <w:t>学时，共</w:t>
            </w:r>
            <w:r>
              <w:rPr>
                <w:rFonts w:eastAsia="仿宋_GB2312" w:cs="Times New Roman" w:ascii="Times New Roman" w:hAnsi="Times New Roman"/>
                <w:szCs w:val="21"/>
              </w:rPr>
              <w:t>54</w:t>
            </w:r>
            <w:r>
              <w:rPr>
                <w:rFonts w:ascii="Times New Roman" w:hAnsi="Times New Roman" w:cs="Times New Roman" w:eastAsia="仿宋_GB2312"/>
                <w:szCs w:val="21"/>
              </w:rPr>
              <w:t>学时，</w:t>
            </w:r>
            <w:r>
              <w:rPr>
                <w:rFonts w:eastAsia="仿宋_GB2312" w:cs="Times New Roman" w:ascii="Times New Roman" w:hAnsi="Times New Roman"/>
                <w:szCs w:val="21"/>
              </w:rPr>
              <w:t>3</w:t>
            </w:r>
            <w:r>
              <w:rPr>
                <w:rFonts w:ascii="Times New Roman" w:hAnsi="Times New Roman" w:cs="Times New Roman" w:eastAsia="仿宋_GB2312"/>
                <w:szCs w:val="21"/>
              </w:rPr>
              <w:t>个学分。第二、三学年的教学模块内容教师应根据学生掌握技能的情况制定相应的学年、学期和单元模块教学计划，其中第二学年</w:t>
            </w:r>
            <w:r>
              <w:rPr>
                <w:rFonts w:eastAsia="仿宋_GB2312" w:cs="Times New Roman" w:ascii="Times New Roman" w:hAnsi="Times New Roman"/>
                <w:szCs w:val="21"/>
              </w:rPr>
              <w:t>4</w:t>
            </w:r>
            <w:r>
              <w:rPr>
                <w:rFonts w:ascii="Times New Roman" w:hAnsi="Times New Roman" w:cs="Times New Roman" w:eastAsia="仿宋_GB2312"/>
                <w:szCs w:val="21"/>
              </w:rPr>
              <w:t>个模块，第三学年</w:t>
            </w:r>
            <w:r>
              <w:rPr>
                <w:rFonts w:eastAsia="仿宋_GB2312" w:cs="Times New Roman" w:ascii="Times New Roman" w:hAnsi="Times New Roman"/>
                <w:szCs w:val="21"/>
              </w:rPr>
              <w:t>3</w:t>
            </w:r>
            <w:r>
              <w:rPr>
                <w:rFonts w:ascii="Times New Roman" w:hAnsi="Times New Roman" w:cs="Times New Roman" w:eastAsia="仿宋_GB2312"/>
                <w:szCs w:val="21"/>
              </w:rPr>
              <w:t>个模块共计</w:t>
            </w:r>
            <w:r>
              <w:rPr>
                <w:rFonts w:eastAsia="仿宋_GB2312" w:cs="Times New Roman" w:ascii="Times New Roman" w:hAnsi="Times New Roman"/>
                <w:szCs w:val="21"/>
              </w:rPr>
              <w:t>7</w:t>
            </w:r>
            <w:r>
              <w:rPr>
                <w:rFonts w:ascii="Times New Roman" w:hAnsi="Times New Roman" w:cs="Times New Roman" w:eastAsia="仿宋_GB2312"/>
                <w:szCs w:val="21"/>
              </w:rPr>
              <w:t>个模块，高中三年合计</w:t>
            </w:r>
            <w:r>
              <w:rPr>
                <w:rFonts w:eastAsia="仿宋_GB2312" w:cs="Times New Roman" w:ascii="Times New Roman" w:hAnsi="Times New Roman"/>
                <w:szCs w:val="21"/>
              </w:rPr>
              <w:t>10</w:t>
            </w:r>
            <w:r>
              <w:rPr>
                <w:rFonts w:ascii="Times New Roman" w:hAnsi="Times New Roman" w:cs="Times New Roman" w:eastAsia="仿宋_GB2312"/>
                <w:szCs w:val="21"/>
              </w:rPr>
              <w:t>个学分。高中阶段的武术与民族民间传统体育项目由包含相对完整内容的</w:t>
            </w:r>
            <w:r>
              <w:rPr>
                <w:rFonts w:eastAsia="仿宋_GB2312" w:cs="Times New Roman" w:ascii="Times New Roman" w:hAnsi="Times New Roman"/>
                <w:szCs w:val="21"/>
              </w:rPr>
              <w:t>10</w:t>
            </w:r>
            <w:r>
              <w:rPr>
                <w:rFonts w:ascii="Times New Roman" w:hAnsi="Times New Roman" w:cs="Times New Roman" w:eastAsia="仿宋_GB2312"/>
                <w:szCs w:val="21"/>
              </w:rPr>
              <w:t>个模块组成，以便学生对武术与民族民间传统体育项目进行较为系统的学练。</w:t>
            </w:r>
          </w:p>
        </w:tc>
      </w:tr>
      <w:tr>
        <w:trPr>
          <w:trHeight w:val="770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新兴体育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花样跳绳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花样跳绳理论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了解花样跳绳运动的基本知识、花样跳绳运动对身心健康发展和体育品德培养的重要作用，以及花样跳绳运动的安全知识和方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花样跳绳理论方面的具体内容主要包括：花样跳绳运动的发展简史和发展特点以及所蕴含的文化价值；花样跳绳运动的基本知识、花样跳绳运动对身心健康发展和体育品德培养的主要作用；花样跳绳运动的安全知识和防护技能；花样跳绳比赛的简单规则及计数和正确的判罚方法。</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花样跳绳理论方面的教学中要指导学生通过课堂教学、网上学习、阅读报刊杂志、观看比赛等多种途径了解花样跳绳运动的有关知识，并通过所学的知识来分析和处理花样跳绳运动中的疲劳、常见的运动损伤等问题。</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花样跳绳理论方面的教学中要通过观看视频、自主体验等方式，加强学生对规则的学习，提高学生的规则意识，并能够针对一些常见的比赛视频从规则的角度进行分析。</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花样跳绳理论方面的教学中应加强学生对跳绳的文化价值理解，可以通过指导学生撰写小论文的方式加强学生对理论知识的理解和掌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花样跳绳理论方面的教学注意根据学生对新兴运动普遍比较感兴趣的特点，维护和保持学生的学习兴趣，让他们了解跳绳背后所蕴含的历史、文化内涵。</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花样跳绳理论方面的教学要注重与花样跳绳运动实践进行有机结合，促进学生对理论知识的理解和运用。</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花样跳绳理论方面的教学要善于为学生提供观赏比赛的机会，让学生感受到花样跳绳运动的魅力，增加对理论知识的认知，同时也能指导自己安全地参加花样跳绳运动，预防和简单处理在运动中常见的运动损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生学习花样跳绳理论内容的学习评价，可以采用理论考试的形式，也可通过口头提问、撰写学习体会等形式对学生所掌握的理论知识情况进行评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szCs w:val="21"/>
              </w:rPr>
              <w:t>花样跳绳理论知识不单独开设课时，应与具体教学内容实践有机结合贯穿于整个模块教学之中，教师在课堂教学实践中进行实施工作。</w:t>
            </w:r>
          </w:p>
        </w:tc>
      </w:tr>
      <w:tr>
        <w:trPr>
          <w:trHeight w:val="8070"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体育与健康课程（必修选学课程）</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新兴体育运动系列</w:t>
            </w:r>
            <w:r>
              <w:rPr>
                <w:rFonts w:eastAsia="仿宋_GB2312" w:cs="Times New Roman" w:ascii="Times New Roman" w:hAnsi="Times New Roman"/>
                <w:szCs w:val="21"/>
              </w:rPr>
              <w:softHyphen/>
              <w:t>——</w:t>
            </w:r>
            <w:r>
              <w:rPr>
                <w:rFonts w:ascii="Times New Roman" w:hAnsi="Times New Roman" w:cs="Times New Roman" w:eastAsia="仿宋_GB2312"/>
                <w:szCs w:val="21"/>
              </w:rPr>
              <w:t>花样跳绳模块</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Cs w:val="21"/>
                <w:lang w:val="zh-CN"/>
              </w:rPr>
            </w:pPr>
            <w:r>
              <w:rPr>
                <w:rFonts w:ascii="Times New Roman" w:hAnsi="Times New Roman" w:cs="Times New Roman" w:eastAsia="仿宋_GB2312"/>
                <w:szCs w:val="21"/>
              </w:rPr>
              <w:t>花样跳绳实践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生能够掌握所学花样跳绳运动比较复杂的动作技术和多种配合，并在比赛情境中予以运用，初步形成花样跳绳学习和比赛中分析问题和解决问题的能力；一般体能和专项体能的水平明显提高；学会安全地参与花样跳绳运动，能预防和简单处理花样跳绳运动中常见的运动损伤；能够调控练习和比赛中产生的情绪，克服困难、坚韧不拔，具有合作精神和竞争意识，表现出遵守规则、相互尊重、自尊自信、奋发向上的体育精神和品格。</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花样跳绳实践方面的具体内容主要包括：花样跳绳技战术运用、专项体能和一般体能、展示和比赛等。具体包括单人单绳的前摇、并脚跳后摇、单脚跳、双脚交换跳（即左右脚轮换跳）、双摇跳、编花跳（基本交叉跳）和两人左右并排跳等动作技术；结合音乐节奏和脚步变化的单摇跳；间隔交叉单摇跳（俗称活花跳）、固定交叉后单摇跳、双摇跳（俗称双飞）、双人单绳跳（两人一绳）等基本动作技术和集体单长绳</w:t>
            </w:r>
            <w:r>
              <w:rPr>
                <w:rFonts w:eastAsia="仿宋_GB2312" w:cs="Times New Roman" w:ascii="Times New Roman" w:hAnsi="Times New Roman"/>
                <w:szCs w:val="21"/>
              </w:rPr>
              <w:t>8</w:t>
            </w:r>
            <w:r>
              <w:rPr>
                <w:rFonts w:ascii="Times New Roman" w:hAnsi="Times New Roman" w:cs="Times New Roman" w:eastAsia="仿宋_GB2312"/>
                <w:szCs w:val="21"/>
              </w:rPr>
              <w:t>字跳等基本组合动作技术。</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教师在花样跳绳实践方面的教学中要引导学生熟悉多种花样跳绳方法，如单人单绳的前摇、并脚跳后摇及双脚交换跳、双摇跳等练习，在此基础上指导学生学习固定交叉、交替交叉单摇跳（俗称单龙花）和集体单长绳</w:t>
            </w:r>
            <w:r>
              <w:rPr>
                <w:rFonts w:eastAsia="仿宋_GB2312" w:cs="Times New Roman" w:ascii="Times New Roman" w:hAnsi="Times New Roman"/>
                <w:szCs w:val="21"/>
              </w:rPr>
              <w:t>8</w:t>
            </w:r>
            <w:r>
              <w:rPr>
                <w:rFonts w:ascii="Times New Roman" w:hAnsi="Times New Roman" w:cs="Times New Roman" w:eastAsia="仿宋_GB2312"/>
                <w:szCs w:val="21"/>
              </w:rPr>
              <w:t>字跳等比较复杂的单人和集体组合动作技术，提高学生的花样跳绳运动技能水平。</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教师在花样跳绳实践方面的教学中应创设活动和比赛情境，鼓励学生参加小组内、班级内多种形式的比赛，可以将单绳学习与同伴合练的游戏和比赛有机结合，激发学生的学习兴趣和热情。通过提高练习的密度和强度，促进学生更好地掌握动作技能和发展体能。</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教师在花样跳绳实践方面的教学中要指导学生反复练习和运用基本动作技术，使学生尽早体验完整的跳绳运动的乐趣和价值。</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教师在花样跳绳实践方面的教学中每节课都应安排一般体能和专项体能的练习，保证中等以上的运动负荷。</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教师在花样跳绳实践方面的教学中要指导学生运用规则组织花样跳绳比赛，让学生体验组织者、运动员、裁判员、计时员等不同角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花样跳绳实践方面的教学应避免每节课只教花样跳绳的单个动作技术，要将这些动作技术进行组合，提高学生对完整运动的体验。</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花样跳绳实践方面的教学要为学生创设多种学练和比赛的情境，</w:t>
            </w:r>
          </w:p>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提高学生运用结构化的、综合性的知识和技能解决问题的能力，培养学生的体育精神和品格。</w:t>
            </w:r>
          </w:p>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花样跳绳实践方面的教学要从学生的体能现状出发，保证课堂教学的运动密度、练习密度和运动强度，加强一般体能和专项体能的练习，提高学生的体能水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花样跳绳实践内容的学习评价主要是全面评价学生的运动技能、体能、运动认知、态度、情感等。在评价过程中，应积极开展多元体育学习评价。虽然将花样跳绳课程内容分为理论和实践两大方面，但在花样跳绳模块的学习评价中，要从整个模块的角度将理论和实践结合起来进行，以三个方面的学科核心素养为出发点，以阶段性学业质量标准为参照标准，从而判断学生能否获得花样跳绳模块的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花样跳绳模块的内容包括花样跳绳运动的基本知识、技战术运用、专项体能和一般体能、展示和比赛、规则和裁判方法、观赏与评价等。本《课程建设指南》中的花样跳绳共包括</w:t>
            </w:r>
            <w:r>
              <w:rPr>
                <w:rFonts w:eastAsia="仿宋_GB2312" w:cs="Times New Roman" w:ascii="Times New Roman" w:hAnsi="Times New Roman"/>
                <w:szCs w:val="21"/>
              </w:rPr>
              <w:t>3</w:t>
            </w:r>
            <w:r>
              <w:rPr>
                <w:rFonts w:ascii="Times New Roman" w:hAnsi="Times New Roman" w:cs="Times New Roman" w:eastAsia="仿宋_GB2312"/>
                <w:szCs w:val="21"/>
              </w:rPr>
              <w:t>个模块，每个模块</w:t>
            </w:r>
            <w:r>
              <w:rPr>
                <w:rFonts w:eastAsia="仿宋_GB2312" w:cs="Times New Roman" w:ascii="Times New Roman" w:hAnsi="Times New Roman"/>
                <w:szCs w:val="21"/>
              </w:rPr>
              <w:t>18</w:t>
            </w:r>
            <w:r>
              <w:rPr>
                <w:rFonts w:ascii="Times New Roman" w:hAnsi="Times New Roman" w:cs="Times New Roman" w:eastAsia="仿宋_GB2312"/>
                <w:szCs w:val="21"/>
              </w:rPr>
              <w:t>学时，共</w:t>
            </w:r>
            <w:r>
              <w:rPr>
                <w:rFonts w:eastAsia="仿宋_GB2312" w:cs="Times New Roman" w:ascii="Times New Roman" w:hAnsi="Times New Roman"/>
                <w:szCs w:val="21"/>
              </w:rPr>
              <w:t>54</w:t>
            </w:r>
            <w:r>
              <w:rPr>
                <w:rFonts w:ascii="Times New Roman" w:hAnsi="Times New Roman" w:cs="Times New Roman" w:eastAsia="仿宋_GB2312"/>
                <w:szCs w:val="21"/>
              </w:rPr>
              <w:t>学时，</w:t>
            </w:r>
            <w:r>
              <w:rPr>
                <w:rFonts w:eastAsia="仿宋_GB2312" w:cs="Times New Roman" w:ascii="Times New Roman" w:hAnsi="Times New Roman"/>
                <w:szCs w:val="21"/>
              </w:rPr>
              <w:t>3</w:t>
            </w:r>
            <w:r>
              <w:rPr>
                <w:rFonts w:ascii="Times New Roman" w:hAnsi="Times New Roman" w:cs="Times New Roman" w:eastAsia="仿宋_GB2312"/>
                <w:szCs w:val="21"/>
              </w:rPr>
              <w:t>个学分。第二、三学年的教学模块内容教师应根据学生掌握技能的情况制定相应的学年、学期和单元模块教学计划，其中第二学年</w:t>
            </w:r>
            <w:r>
              <w:rPr>
                <w:rFonts w:eastAsia="仿宋_GB2312" w:cs="Times New Roman" w:ascii="Times New Roman" w:hAnsi="Times New Roman"/>
                <w:szCs w:val="21"/>
              </w:rPr>
              <w:t>4</w:t>
            </w:r>
            <w:r>
              <w:rPr>
                <w:rFonts w:ascii="Times New Roman" w:hAnsi="Times New Roman" w:cs="Times New Roman" w:eastAsia="仿宋_GB2312"/>
                <w:szCs w:val="21"/>
              </w:rPr>
              <w:t>个模块，第三学年</w:t>
            </w:r>
            <w:r>
              <w:rPr>
                <w:rFonts w:eastAsia="仿宋_GB2312" w:cs="Times New Roman" w:ascii="Times New Roman" w:hAnsi="Times New Roman"/>
                <w:szCs w:val="21"/>
              </w:rPr>
              <w:t>3</w:t>
            </w:r>
            <w:r>
              <w:rPr>
                <w:rFonts w:ascii="Times New Roman" w:hAnsi="Times New Roman" w:cs="Times New Roman" w:eastAsia="仿宋_GB2312"/>
                <w:szCs w:val="21"/>
              </w:rPr>
              <w:t>个模块共计</w:t>
            </w:r>
            <w:r>
              <w:rPr>
                <w:rFonts w:eastAsia="仿宋_GB2312" w:cs="Times New Roman" w:ascii="Times New Roman" w:hAnsi="Times New Roman"/>
                <w:szCs w:val="21"/>
              </w:rPr>
              <w:t>7</w:t>
            </w:r>
            <w:r>
              <w:rPr>
                <w:rFonts w:ascii="Times New Roman" w:hAnsi="Times New Roman" w:cs="Times New Roman" w:eastAsia="仿宋_GB2312"/>
                <w:szCs w:val="21"/>
              </w:rPr>
              <w:t>个模块，高中三年合计</w:t>
            </w:r>
            <w:r>
              <w:rPr>
                <w:rFonts w:eastAsia="仿宋_GB2312" w:cs="Times New Roman" w:ascii="Times New Roman" w:hAnsi="Times New Roman"/>
                <w:szCs w:val="21"/>
              </w:rPr>
              <w:t>10</w:t>
            </w:r>
            <w:r>
              <w:rPr>
                <w:rFonts w:ascii="Times New Roman" w:hAnsi="Times New Roman" w:cs="Times New Roman" w:eastAsia="仿宋_GB2312"/>
                <w:szCs w:val="21"/>
              </w:rPr>
              <w:t>个学分。高中阶段的新兴运动类项目由包含相对完整内容的</w:t>
            </w:r>
            <w:r>
              <w:rPr>
                <w:rFonts w:eastAsia="仿宋_GB2312" w:cs="Times New Roman" w:ascii="Times New Roman" w:hAnsi="Times New Roman"/>
                <w:szCs w:val="21"/>
              </w:rPr>
              <w:t>10</w:t>
            </w:r>
            <w:r>
              <w:rPr>
                <w:rFonts w:ascii="Times New Roman" w:hAnsi="Times New Roman" w:cs="Times New Roman" w:eastAsia="仿宋_GB2312"/>
                <w:szCs w:val="21"/>
              </w:rPr>
              <w:t>个模块组成，以便学生对新兴运动类项目进行较为系统的学练。</w:t>
            </w:r>
          </w:p>
        </w:tc>
      </w:tr>
    </w:tbl>
    <w:p>
      <w:pPr>
        <w:sectPr>
          <w:headerReference w:type="even" r:id="rId2"/>
          <w:headerReference w:type="default" r:id="rId3"/>
          <w:footerReference w:type="even" r:id="rId4"/>
          <w:footerReference w:type="default" r:id="rId5"/>
          <w:type w:val="nextPage"/>
          <w:pgSz w:orient="landscape" w:w="16838" w:h="11906"/>
          <w:pgMar w:left="1531" w:right="1531" w:gutter="0" w:header="851" w:top="2041" w:footer="1701" w:bottom="2041"/>
          <w:pgNumType w:fmt="decimal"/>
          <w:formProt w:val="false"/>
          <w:textDirection w:val="lrTb"/>
          <w:docGrid w:type="linesAndChars" w:linePitch="289" w:charSpace="4294965452"/>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eastAsia="仿宋_GB2312"/>
          <w:szCs w:val="32"/>
        </w:rPr>
        <w:t>说明：</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rPr>
        <w:t>关于必修选学运动技能系列的说明</w:t>
      </w:r>
      <w:r>
        <w:rPr>
          <w:rFonts w:ascii="仿宋_GB2312" w:hAnsi="仿宋_GB2312" w:cs="仿宋_GB2312" w:eastAsia="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球类运动系列主要包含足球、篮球、排球、乒乓球和羽毛球等运动项目。学生可以根据自己的兴趣和爱好从中选择</w:t>
      </w:r>
      <w:r>
        <w:rPr>
          <w:rFonts w:eastAsia="仿宋_GB2312" w:cs="仿宋_GB2312" w:ascii="仿宋_GB2312" w:hAnsi="仿宋_GB2312"/>
          <w:szCs w:val="32"/>
        </w:rPr>
        <w:t>1-2</w:t>
      </w:r>
      <w:r>
        <w:rPr>
          <w:rFonts w:ascii="仿宋_GB2312" w:hAnsi="仿宋_GB2312" w:cs="仿宋_GB2312" w:eastAsia="仿宋_GB2312"/>
          <w:szCs w:val="32"/>
        </w:rPr>
        <w:t>项进行较为系统的学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 xml:space="preserve">）田径类运动系列主要包含短跑、中长跑、跨栏跑、跳高、跳远、三级跳远和铅球等运动项目。学生可以根据自己的兴趣和爱好从中选择 </w:t>
      </w:r>
      <w:r>
        <w:rPr>
          <w:rFonts w:eastAsia="仿宋_GB2312" w:cs="仿宋_GB2312" w:ascii="仿宋_GB2312" w:hAnsi="仿宋_GB2312"/>
          <w:szCs w:val="32"/>
        </w:rPr>
        <w:t xml:space="preserve">1 </w:t>
      </w:r>
      <w:r>
        <w:rPr>
          <w:rFonts w:ascii="仿宋_GB2312" w:hAnsi="仿宋_GB2312" w:cs="仿宋_GB2312" w:eastAsia="仿宋_GB2312"/>
          <w:szCs w:val="32"/>
        </w:rPr>
        <w:t>项进行较为系统的学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体操类运动系列主要包含基本体操、体操（单杠、双杠、支撑跳跃等）、技巧、韵律操（健身健美操、竞技健美操、啦啦操等）、操舞（街舞、校园集体舞等）等运动项目。学生可以根据自己的兴趣和爱好从中选择</w:t>
      </w:r>
      <w:r>
        <w:rPr>
          <w:rFonts w:eastAsia="仿宋_GB2312" w:cs="仿宋_GB2312" w:ascii="仿宋_GB2312" w:hAnsi="仿宋_GB2312"/>
          <w:szCs w:val="32"/>
        </w:rPr>
        <w:t>1</w:t>
      </w:r>
      <w:r>
        <w:rPr>
          <w:rFonts w:ascii="仿宋_GB2312" w:hAnsi="仿宋_GB2312" w:cs="仿宋_GB2312" w:eastAsia="仿宋_GB2312"/>
          <w:szCs w:val="32"/>
        </w:rPr>
        <w:t>项进行较为系统的学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水上或冰雪类运动系列主要包含蛙泳、自由泳（爬泳）、仰泳、蝶泳、滑冰、滑雪等项目。学生可以根据自己的兴趣和爱好从中选择</w:t>
      </w:r>
      <w:r>
        <w:rPr>
          <w:rFonts w:eastAsia="仿宋_GB2312" w:cs="仿宋_GB2312" w:ascii="仿宋_GB2312" w:hAnsi="仿宋_GB2312"/>
          <w:szCs w:val="32"/>
        </w:rPr>
        <w:t>1</w:t>
      </w:r>
      <w:r>
        <w:rPr>
          <w:rFonts w:ascii="仿宋_GB2312" w:hAnsi="仿宋_GB2312" w:cs="仿宋_GB2312" w:eastAsia="仿宋_GB2312"/>
          <w:szCs w:val="32"/>
        </w:rPr>
        <w:t>项进行较为系统的学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武术与民族民间传统体育系列主要包含武术基本功、少年拳、太极拳、剑术、刀术、棍术、防身术、散手、民族民间传统体育等运动项目。学生可以根据自己的兴趣和爱好从中选择</w:t>
      </w:r>
      <w:r>
        <w:rPr>
          <w:rFonts w:eastAsia="仿宋_GB2312" w:cs="仿宋_GB2312" w:ascii="仿宋_GB2312" w:hAnsi="仿宋_GB2312"/>
          <w:szCs w:val="32"/>
        </w:rPr>
        <w:t>1</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项进行较为系统的学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新兴运动系列主要包含轮滑、攀岩、定向运动和花样跳绳等运动项目。学生可以根据自己的兴趣和爱好从中选择</w:t>
      </w:r>
      <w:r>
        <w:rPr>
          <w:rFonts w:eastAsia="仿宋_GB2312" w:cs="仿宋_GB2312" w:ascii="仿宋_GB2312" w:hAnsi="仿宋_GB2312"/>
          <w:szCs w:val="32"/>
        </w:rPr>
        <w:t>1</w:t>
      </w:r>
      <w:r>
        <w:rPr>
          <w:rFonts w:ascii="仿宋_GB2312" w:hAnsi="仿宋_GB2312" w:cs="仿宋_GB2312" w:eastAsia="仿宋_GB2312"/>
          <w:szCs w:val="32"/>
        </w:rPr>
        <w:t>项进行较为系统的学习。</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Cs w:val="32"/>
        </w:rPr>
      </w:pPr>
      <w:r>
        <w:rPr>
          <w:rFonts w:ascii="仿宋_GB2312" w:hAnsi="仿宋_GB2312" w:cs="仿宋_GB2312" w:eastAsia="仿宋_GB2312"/>
          <w:szCs w:val="32"/>
        </w:rPr>
        <w:t>由于篇幅限制和运动项目过多，《课程建设指南》中在必修选学的</w:t>
      </w:r>
      <w:r>
        <w:rPr>
          <w:rFonts w:eastAsia="仿宋_GB2312" w:cs="仿宋_GB2312" w:ascii="仿宋_GB2312" w:hAnsi="仿宋_GB2312"/>
          <w:szCs w:val="32"/>
        </w:rPr>
        <w:t>6</w:t>
      </w:r>
      <w:r>
        <w:rPr>
          <w:rFonts w:ascii="仿宋_GB2312" w:hAnsi="仿宋_GB2312" w:cs="仿宋_GB2312" w:eastAsia="仿宋_GB2312"/>
          <w:szCs w:val="32"/>
        </w:rPr>
        <w:t>个运动技能系列部分仅选取部分项目供教师进行参考，各区各学校应根据学校实际情况结合《课程标准（</w:t>
      </w:r>
      <w:r>
        <w:rPr>
          <w:rFonts w:eastAsia="仿宋_GB2312" w:cs="仿宋_GB2312" w:ascii="仿宋_GB2312" w:hAnsi="仿宋_GB2312"/>
          <w:szCs w:val="32"/>
        </w:rPr>
        <w:t>2017</w:t>
      </w:r>
      <w:r>
        <w:rPr>
          <w:rFonts w:ascii="仿宋_GB2312" w:hAnsi="仿宋_GB2312" w:cs="仿宋_GB2312" w:eastAsia="仿宋_GB2312"/>
          <w:szCs w:val="32"/>
        </w:rPr>
        <w:t>年版</w:t>
      </w:r>
      <w:r>
        <w:rPr>
          <w:rFonts w:eastAsia="仿宋_GB2312" w:cs="仿宋_GB2312" w:ascii="仿宋_GB2312" w:hAnsi="仿宋_GB2312"/>
          <w:szCs w:val="32"/>
        </w:rPr>
        <w:t>2020</w:t>
      </w:r>
      <w:r>
        <w:rPr>
          <w:rFonts w:ascii="仿宋_GB2312" w:hAnsi="仿宋_GB2312" w:cs="仿宋_GB2312" w:eastAsia="仿宋_GB2312"/>
          <w:szCs w:val="32"/>
        </w:rPr>
        <w:t>年修订）》要求选择更多学生喜闻乐见的运动项目，制定学年、学期和单元模块教学计划</w:t>
      </w:r>
      <w:r>
        <w:rPr>
          <w:rFonts w:ascii="仿宋_GB2312" w:hAnsi="仿宋_GB2312" w:cs="仿宋_GB2312" w:eastAsia="仿宋_GB2312"/>
          <w:szCs w:val="32"/>
          <w:lang w:eastAsia="zh-CN"/>
        </w:rPr>
        <w:t>，</w:t>
      </w:r>
      <w:r>
        <w:rPr>
          <w:rFonts w:ascii="仿宋_GB2312" w:hAnsi="仿宋_GB2312" w:cs="仿宋_GB2312" w:eastAsia="仿宋_GB2312"/>
          <w:szCs w:val="32"/>
        </w:rPr>
        <w:t>实施课堂教学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eastAsia="仿宋_GB2312"/>
          <w:szCs w:val="32"/>
        </w:rPr>
        <w:t xml:space="preserve">体能模块安排在第一学年第一学期进行，健康教育模块以多种教学形式贯穿在高中三年中。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eastAsia="仿宋_GB2312"/>
          <w:szCs w:val="32"/>
        </w:rPr>
        <w:t>高中第一学年第一学期在体能模块教学任务完成后从田径、体操和武术运动系列中选</w:t>
      </w:r>
      <w:r>
        <w:rPr>
          <w:rFonts w:ascii="仿宋_GB2312" w:hAnsi="仿宋_GB2312" w:cs="仿宋_GB2312" w:eastAsia="仿宋_GB2312"/>
          <w:szCs w:val="32"/>
          <w:lang w:eastAsia="zh-CN"/>
        </w:rPr>
        <w:t>择</w:t>
      </w:r>
      <w:r>
        <w:rPr>
          <w:rFonts w:ascii="仿宋_GB2312" w:hAnsi="仿宋_GB2312" w:cs="仿宋_GB2312" w:eastAsia="仿宋_GB2312"/>
          <w:szCs w:val="32"/>
        </w:rPr>
        <w:t xml:space="preserve">一项进行一个模块的修习。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eastAsia="仿宋_GB2312"/>
          <w:szCs w:val="32"/>
        </w:rPr>
        <w:t xml:space="preserve">各学年的必修选学模块的学分分布为第一学年 </w:t>
      </w:r>
      <w:r>
        <w:rPr>
          <w:rFonts w:eastAsia="仿宋_GB2312" w:cs="仿宋_GB2312" w:ascii="仿宋_GB2312" w:hAnsi="仿宋_GB2312"/>
          <w:szCs w:val="32"/>
        </w:rPr>
        <w:t xml:space="preserve">3 </w:t>
      </w:r>
      <w:r>
        <w:rPr>
          <w:rFonts w:ascii="仿宋_GB2312" w:hAnsi="仿宋_GB2312" w:cs="仿宋_GB2312" w:eastAsia="仿宋_GB2312"/>
          <w:szCs w:val="32"/>
        </w:rPr>
        <w:t xml:space="preserve">学分、第二学年 </w:t>
      </w:r>
      <w:r>
        <w:rPr>
          <w:rFonts w:eastAsia="仿宋_GB2312" w:cs="仿宋_GB2312" w:ascii="仿宋_GB2312" w:hAnsi="仿宋_GB2312"/>
          <w:szCs w:val="32"/>
        </w:rPr>
        <w:t xml:space="preserve">4 </w:t>
      </w:r>
      <w:r>
        <w:rPr>
          <w:rFonts w:ascii="仿宋_GB2312" w:hAnsi="仿宋_GB2312" w:cs="仿宋_GB2312" w:eastAsia="仿宋_GB2312"/>
          <w:szCs w:val="32"/>
        </w:rPr>
        <w:t xml:space="preserve">学分和第三学年 </w:t>
      </w:r>
      <w:r>
        <w:rPr>
          <w:rFonts w:eastAsia="仿宋_GB2312" w:cs="仿宋_GB2312" w:ascii="仿宋_GB2312" w:hAnsi="仿宋_GB2312"/>
          <w:szCs w:val="32"/>
        </w:rPr>
        <w:t xml:space="preserve">3 </w:t>
      </w:r>
      <w:r>
        <w:rPr>
          <w:rFonts w:ascii="仿宋_GB2312" w:hAnsi="仿宋_GB2312" w:cs="仿宋_GB2312" w:eastAsia="仿宋_GB2312"/>
          <w:szCs w:val="32"/>
        </w:rPr>
        <w:t>学分，合计</w:t>
      </w:r>
      <w:r>
        <w:rPr>
          <w:rFonts w:eastAsia="仿宋_GB2312" w:cs="仿宋_GB2312" w:ascii="仿宋_GB2312" w:hAnsi="仿宋_GB2312"/>
          <w:szCs w:val="32"/>
        </w:rPr>
        <w:t>10</w:t>
      </w:r>
      <w:r>
        <w:rPr>
          <w:rFonts w:ascii="仿宋_GB2312" w:hAnsi="仿宋_GB2312" w:cs="仿宋_GB2312" w:eastAsia="仿宋_GB2312"/>
          <w:szCs w:val="32"/>
        </w:rPr>
        <w:t>个学分。</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153" w:hanging="0"/>
        <w:jc w:val="left"/>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41"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9">
              <wp:simplePos x="0" y="0"/>
              <wp:positionH relativeFrom="margin">
                <wp:posOffset>-347345</wp:posOffset>
              </wp:positionH>
              <wp:positionV relativeFrom="paragraph">
                <wp:posOffset>-44704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7.4pt;margin-top:-35.2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5265</wp:posOffset>
              </wp:positionH>
              <wp:positionV relativeFrom="paragraph">
                <wp:posOffset>-952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75pt;mso-position-vertical-relative:text;margin-left:16.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posOffset>4834890</wp:posOffset>
              </wp:positionH>
              <wp:positionV relativeFrom="paragraph">
                <wp:posOffset>-2857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380.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7">
              <wp:simplePos x="0" y="0"/>
              <wp:positionH relativeFrom="margin">
                <wp:posOffset>-297180</wp:posOffset>
              </wp:positionH>
              <wp:positionV relativeFrom="paragraph">
                <wp:posOffset>74168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5pt;margin-top:58.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27:19Z</dcterms:created>
  <dc:creator>user</dc:creator>
  <dc:description/>
  <dc:language>en-US</dc:language>
  <cp:lastModifiedBy>豆子</cp:lastModifiedBy>
  <cp:lastPrinted>2021-12-24T15:56:00Z</cp:lastPrinted>
  <dcterms:modified xsi:type="dcterms:W3CDTF">2022-01-04T09: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B971121B4238A9B8836DAB9885BD</vt:lpwstr>
  </property>
  <property fmtid="{D5CDD505-2E9C-101B-9397-08002B2CF9AE}" pid="3" name="KSOProductBuildVer">
    <vt:lpwstr>2052-11.1.0.11115</vt:lpwstr>
  </property>
</Properties>
</file>